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808080"/>
          <w:sz w:val="21"/>
          <w:szCs w:val="21"/>
          <w:lang w:val="en-GB"/>
        </w:rPr>
      </w:pPr>
      <w:r>
        <w:rPr>
          <w:color w:val="333333"/>
          <w:sz w:val="32"/>
          <w:szCs w:val="32"/>
          <w:lang w:val="en-GB"/>
        </w:rPr>
        <w:t xml:space="preserve">EMERSON Network Power: DS800SL-3 </w:t>
        <w:br/>
      </w:r>
      <w:r>
        <w:rPr>
          <w:i w:val="false"/>
          <w:lang w:val="en-GB"/>
        </w:rPr>
        <w:t xml:space="preserve">Fully Digital 800 Watt Bulk Front-End Power Supply </w:t>
      </w:r>
    </w:p>
    <w:p>
      <w:pPr>
        <w:pStyle w:val="Normal"/>
        <w:rPr/>
      </w:pPr>
      <w:r>
        <w:rPr>
          <w:rFonts w:cs="Arial" w:ascii="Arial" w:hAnsi="Arial"/>
          <w:color w:val="666666"/>
          <w:sz w:val="22"/>
          <w:szCs w:val="22"/>
          <w:lang w:val="en-GB"/>
        </w:rPr>
        <w:t>Emerson’s all new DSL800SL-3 offering 66.7A@12Vdc (800W continuous output power) plus 5Vdc Standby greater than 92% efficiency. Hot-Swap capability, internal OR’ing diodes and N+1 redundancy with active load sharing …. more:</w:t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downloads.codico.com/misc/Newsletter/2013/2013_01/EMERSON_DSL800.pdf</w:t>
        </w:r>
      </w:hyperlink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Heading1"/>
        <w:rPr/>
      </w:pPr>
      <w:r>
        <w:rPr>
          <w:i/>
          <w:color w:val="333333"/>
          <w:lang w:val="en-GB"/>
        </w:rPr>
        <w:t>MuRata_Power_Solutions:</w:t>
      </w:r>
      <w:r>
        <w:rPr>
          <w:lang w:val="en-GB"/>
        </w:rPr>
        <w:t xml:space="preserve"> MVAC250 &amp; 400 Series offering up to 250W continuous output power at convection cooling</w:t>
      </w:r>
    </w:p>
    <w:p>
      <w:pPr>
        <w:pStyle w:val="Normal"/>
        <w:rPr/>
      </w:pPr>
      <w:r>
        <w:rPr>
          <w:rFonts w:cs="Arial" w:ascii="Arial" w:hAnsi="Arial"/>
          <w:color w:val="666666"/>
          <w:sz w:val="22"/>
          <w:szCs w:val="22"/>
          <w:lang w:val="en-GB"/>
        </w:rPr>
        <w:t>The compact AC/DC converter offers high power density on a 3”x5”x1U standard footprint up to 250W/400W at natural convection/forced air cooling. A standard 12W, 12 Vdc fan output is offered plus an optional 10W, 5Vdc Standby voltage. The MVAC series comes with medical approvals … more</w:t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downloads.codico.com/misc/Newsletter/2013/2013_01/MVAC250-400_flyer.pdf</w:t>
        </w:r>
      </w:hyperlink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Heading2"/>
        <w:rPr>
          <w:i w:val="false"/>
          <w:i w:val="false"/>
          <w:lang w:val="de-AT"/>
        </w:rPr>
      </w:pPr>
      <w:r>
        <w:rPr>
          <w:color w:val="333333"/>
          <w:sz w:val="32"/>
          <w:szCs w:val="32"/>
          <w:lang w:val="de-AT"/>
        </w:rPr>
        <w:t xml:space="preserve">EMERSON Network Power: DS800SL-3 </w:t>
        <w:br/>
      </w:r>
      <w:r>
        <w:rPr>
          <w:lang w:val="de-AT"/>
        </w:rPr>
        <w:t xml:space="preserve">Digitale 800 Watt Bulk Front-End Stromversorgung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color w:val="666666"/>
          <w:sz w:val="22"/>
          <w:szCs w:val="22"/>
          <w:lang w:val="de-AT"/>
        </w:rPr>
        <w:t xml:space="preserve">Die neue Einschubstromversorgung DSL800SL-3  von Emerson bietet 66.7A@12Vdc (800W Dauerleistung) sowie 5Vdc Standby Spannung bei einem Wirkungsgrad von &gt;92%. </w:t>
      </w:r>
      <w:r>
        <w:rPr>
          <w:rFonts w:cs="Arial" w:ascii="Arial" w:hAnsi="Arial"/>
          <w:color w:val="666666"/>
          <w:sz w:val="22"/>
          <w:szCs w:val="22"/>
        </w:rPr>
        <w:t xml:space="preserve">Hot-Swap </w:t>
      </w:r>
      <w:r>
        <w:rPr>
          <w:rFonts w:cs="Arial" w:ascii="Arial" w:hAnsi="Arial"/>
          <w:color w:val="666666"/>
          <w:sz w:val="22"/>
          <w:szCs w:val="22"/>
          <w:lang w:val="de-AT"/>
        </w:rPr>
        <w:t>Tauschbarkeit und Entkoppeldioden ermöglichen eine N+1 Redundanz …mehr unter:</w:t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downloads.codico.com/misc/Newsletter/2013/2013_01/EMERSON_DSL800.pdf</w:t>
        </w:r>
      </w:hyperlink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Heading1"/>
        <w:rPr/>
      </w:pPr>
      <w:r>
        <w:rPr>
          <w:i/>
          <w:color w:val="333333"/>
          <w:lang w:val="de-AT"/>
        </w:rPr>
        <w:t>MuRata_Power_Solutions:</w:t>
      </w:r>
      <w:r>
        <w:rPr>
          <w:lang w:val="de-AT"/>
        </w:rPr>
        <w:t xml:space="preserve"> MVAC250 &amp; 400 Serie bietet bis zu 250W Ausgangsleistung bei Konvektionskühlung</w:t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de-AT"/>
        </w:rPr>
        <w:t xml:space="preserve">Der kompakte AC/DC Wandler bietet eine hohe Leistungsdichte in Standardbaugröße auf einer 3”x5”x1U Platine mit bis zu 250W/400W bei natürlicher Konvektions- bzw. forcierter Kühlung. Ein zusätzlicher 12 Vdc Hilfsausgang für einen Ventilator plus einer 10 W, 5Vdc Standby Spannung. </w:t>
      </w:r>
      <w:r>
        <w:rPr>
          <w:rFonts w:cs="Arial" w:ascii="Arial" w:hAnsi="Arial"/>
          <w:color w:val="666666"/>
          <w:sz w:val="22"/>
          <w:szCs w:val="22"/>
          <w:lang w:val="en-GB"/>
        </w:rPr>
        <w:t xml:space="preserve">Die MVAC Serie verfügt über Medical Approvals … mehr unter: </w:t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downloads.codico.com/misc/Newsletter/2013/2013_01/MVAC250-400_flyer.pdf</w:t>
        </w:r>
      </w:hyperlink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en-GB"/>
        </w:rPr>
      </w:pPr>
      <w:r>
        <w:rPr>
          <w:rFonts w:cs="Arial" w:ascii="Arial" w:hAnsi="Arial"/>
          <w:color w:val="666666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rmatvorlageBeschriftungArialNichtFett">
    <w:name w:val="Formatvorlage Beschriftung + Arial Nicht Fett"/>
    <w:basedOn w:val="Beschriftung"/>
    <w:qFormat/>
    <w:pPr>
      <w:jc w:val="center"/>
    </w:pPr>
    <w:rPr>
      <w:rFonts w:ascii="Arial" w:hAnsi="Arial" w:cs="Arial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s.codico.com/misc/Newsletter/2013/2013_01/EMERSON_DSL800.pdf" TargetMode="External"/><Relationship Id="rId3" Type="http://schemas.openxmlformats.org/officeDocument/2006/relationships/hyperlink" Target="http://downloads.codico.com/misc/Newsletter/2013/2013_01/MVAC250-400_flyer.pdf" TargetMode="External"/><Relationship Id="rId4" Type="http://schemas.openxmlformats.org/officeDocument/2006/relationships/hyperlink" Target="http://downloads.codico.com/misc/Newsletter/2013/2013_01/EMERSON_DSL800.pdf" TargetMode="External"/><Relationship Id="rId5" Type="http://schemas.openxmlformats.org/officeDocument/2006/relationships/hyperlink" Target="http://downloads.codico.com/misc/Newsletter/2013/2013_01/MVAC250-400_flye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8:00Z</dcterms:created>
  <dc:creator>Codico GmbH</dc:creator>
  <dc:description/>
  <cp:keywords/>
  <dc:language>en-US</dc:language>
  <cp:lastModifiedBy>Codico GmbH</cp:lastModifiedBy>
  <dcterms:modified xsi:type="dcterms:W3CDTF">2013-01-15T13:58:00Z</dcterms:modified>
  <cp:revision>2</cp:revision>
  <dc:subject/>
  <dc:title>EMERSON Network Power: Fully Digital onfigurable AC-DC Power Supplies Meet Third Edition IEC 60601 Medical Safety Standard </dc:title>
</cp:coreProperties>
</file>