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sz w:val="20"/>
          <w:szCs w:val="20"/>
          <w:lang w:val="en-GB"/>
        </w:rPr>
        <w:drawing>
          <wp:inline distT="0" distB="0" distL="0" distR="0">
            <wp:extent cx="662241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622415" cy="774065"/>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Zarlink Semiconductor Announces Closing of Legerity Acquisition and Exchange of Subscription Receipts for Convertible Debentur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OTTAWA, CANADA, August 03, 2007 – Zarlink Semiconductor Inc. (NYSE/TSX:ZL) is pleased to announce that it has closed its previously announced acquisition of Legerity Holdings, Inc., a leading developer and supplier of voice ICs (integrated circuits) for carrier, enterprise and residential gateway equip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July 30, 2007, Zarlink closed its offering of Cdn$75,000,000 principal amount of subscription receipts (the “Subscription Receipts”). As a result of the closing of the acquisition, the Subscription Receipts will be automatically exchanged, without payment of additional consideration, for Cdn$75,000,000 principal amount of convertible unsecured subordinated debentures (the “Convertible Debentures”) on the basis of Cdn$1,000 principal amount of Convertible Debentures for each Cdn$1,000 principal amount of Subscription Receipts, effective at 5:00 p.m. (Toronto time) on August 3, 2007. The Convertible Debentures will be issued through the facilities of CDS. The Subscription Receipts had been trading on the Toronto Stock Exchange under the symbol “ZL.DB.R” and will be delisted at the close of business on August 7, 2007 and the Convertible Debentures will trade on the Toronto Stock Exchange under the symbol “ZL.DB” commencing at the open of business on August 8,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Zarlink will be issuing revised guidance for the second quarter Fiscal 2008 in the coming wee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the Subscription Receipts were traded, and the Convertible Debentures will trade, in the book-entry system and no individual certificates have been or will be issued, holders of the Subscription Receipts need not take any action in order to receive the Convertible Debentures to which they are entitled. Customer confirmations with respect to these Convertible Debentures will be entered through the book-entry system no later than August 8,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news release shall not constitute an offer to sell or the solicitation of an offer to buy, nor shall there be any offer or sale of the Convertible Debentures in any jurisdiction in which such offer, solicitation or sale would be unlawful prior to registration or qualification under the securities laws of any such jurisdi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copy of the prospectus related to the Offering may be obtained from CIBC World Markets Inc., 161 Bay Street, Toronto, ON, M5J 2S8, Attention: Lovena Doodahnand (416) 594-7270.</w:t>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29:00Z</dcterms:created>
  <dc:creator>Ondrej Gavura</dc:creator>
  <dc:description/>
  <cp:keywords/>
  <dc:language>en-US</dc:language>
  <cp:lastModifiedBy>Ondrej Gavura</cp:lastModifiedBy>
  <dcterms:modified xsi:type="dcterms:W3CDTF">2007-08-22T15:31:00Z</dcterms:modified>
  <cp:revision>1</cp:revision>
  <dc:subject/>
  <dc:title> </dc:title>
</cp:coreProperties>
</file>