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16287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XR20V2170 / XR20V217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ingle / Dual Channel I2C/SPI UART with 64-Byte FIFO and Integrated RS-232 Transcei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eatu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* 2.25 to 3.6 Volt Operation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* S/W compatible to Philips' SC16IS760/750/740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* Selectable I2C/SPI Interface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* ESD protection for RS-232 I/O pins at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o +/-15kV - Human Body Model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o +/-15kV - IEC 61000-4-2, Air-Gap Discharge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o +/- 8kV - IEC 61000-4-2, Contact Discharge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* Full-featured UART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o Data rate of up to 1 Mbps at 3.3V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o Data rate of up to 1 Mbps at 2.5V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o Fractional Baud Rate Generator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o Transmit and Receive FIFOs of 64 bytes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o 16 Selectable TX and RX FIFO Trigger Levels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o Automatic Hardware (RTS/CTS) Flow Control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o Automatic Software (Xon/Xoff) Flow Control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o Halt and Resume Transmission Control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o Automatic RS-485 Half-duplex Direction Control Output via RTS#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o Automatic sleep mode (&lt; 15 uA at 3.3V)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o General Purpose I/Os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o Full modem interface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* Crystal oscillator (up to 24MHz) or external clock (up to 64MHz) input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* 40-QFN packages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* Pb-Free, RoHS Compliant Versions Offered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Applica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* Portable Appliances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* Battery-Operated Devices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* Cellular Data Devices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* Factory Automation and Process Contro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roduct Descrip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he XR20V2170¹ (V2170) is a high performance universal asynchronous receiver and transmitter (UART) with 64 byte TX and RX FIFOs, a selectable I²C/SPI slave interface and RS232 transceiver. The V2170 operates from 2.25 to 3.63 volts. It is software compatible to the SC16CIS760/750/740, but with additional features such as a programmable fractional baud rate generator, and 8X and 4X sampling rate that allows for a maximum baud rate of 1 Mbps at 3.3V. The standard features include 16 selectable TX and RX FIFO trigger levels, automatic hardware (RTS/CTS) and software (Xon/Xoff) flow control, and a complete modem interface. Onboard registers provide the user with operational status and data error flags. An internal loopback capability allows system diagnostics. The V2170 is available in the 40-pin QFN.</w:t>
      </w:r>
    </w:p>
    <w:sectPr>
      <w:type w:val="nextPage"/>
      <w:pgSz w:w="11906" w:h="16838"/>
      <w:pgMar w:left="540" w:right="5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4:50:00Z</dcterms:created>
  <dc:creator>Ondrej Gavura</dc:creator>
  <dc:description/>
  <cp:keywords/>
  <dc:language>en-US</dc:language>
  <cp:lastModifiedBy>Ondrej Gavura</cp:lastModifiedBy>
  <dcterms:modified xsi:type="dcterms:W3CDTF">2007-08-22T15:02:00Z</dcterms:modified>
  <cp:revision>1</cp:revision>
  <dc:subject/>
  <dc:title> </dc:title>
</cp:coreProperties>
</file>