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Notification of Product Obsolescenc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9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June 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 Whom It May Concern: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e have completed our periodic review of products as related to life cycle and raw material availability with regards to our </w:t>
      </w:r>
      <w:r>
        <w:rPr>
          <w:rFonts w:cs="Arial" w:ascii="Arial" w:hAnsi="Arial"/>
          <w:b/>
          <w:bCs/>
          <w:sz w:val="20"/>
        </w:rPr>
        <w:t>SIP20C</w:t>
      </w:r>
      <w:r>
        <w:rPr>
          <w:rFonts w:cs="Arial" w:ascii="Arial" w:hAnsi="Arial"/>
          <w:sz w:val="20"/>
        </w:rPr>
        <w:t xml:space="preserve"> Non Isolated Point-of-Load product family. Unfortunately, the components used in this device are becoming difficult to get and one of our component supplier’s has issued us a last-time-buy notice. In order to maximize value delivered and improve overall efficiency; we are discontinuing the </w:t>
      </w:r>
      <w:r>
        <w:rPr>
          <w:rFonts w:cs="Arial" w:ascii="Arial" w:hAnsi="Arial"/>
          <w:b/>
          <w:bCs/>
          <w:sz w:val="20"/>
        </w:rPr>
        <w:t>SIP20C</w:t>
      </w:r>
      <w:r>
        <w:rPr>
          <w:rFonts w:cs="Arial" w:ascii="Arial" w:hAnsi="Arial"/>
          <w:sz w:val="20"/>
        </w:rPr>
        <w:t xml:space="preserve"> product famil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e sincerely appreciate your business and will make every effort to work with you during your transition to a new DC-DC Converter. In most cases of obsolescence, a new advanced model has been introduced to meet your electrical requirements. With advancements in technology over the years since this product was introduced (2001), our latest DC-DC Converters offer better efficiencies and smaller footprint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he table below describes the standard and modified standard </w:t>
      </w:r>
      <w:r>
        <w:rPr>
          <w:rFonts w:cs="Arial" w:ascii="Arial" w:hAnsi="Arial"/>
          <w:b/>
          <w:bCs/>
          <w:sz w:val="20"/>
        </w:rPr>
        <w:t>SIP20C</w:t>
      </w:r>
      <w:r>
        <w:rPr>
          <w:rFonts w:cs="Arial" w:ascii="Arial" w:hAnsi="Arial"/>
          <w:sz w:val="20"/>
        </w:rPr>
        <w:t xml:space="preserve"> model numbers that you have previously purchased which will be discontinued. The recommended replacement, if there is one, is also noted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20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870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2"/>
              <w:ind w:left="90" w:hanging="0"/>
              <w:rPr/>
            </w:pPr>
            <w:r>
              <w:rPr/>
              <w:t>Model Number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2"/>
              <w:ind w:left="90" w:hanging="0"/>
              <w:rPr/>
            </w:pPr>
            <w:r>
              <w:rPr/>
              <w:t>Statu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2"/>
              <w:ind w:left="90" w:hanging="0"/>
              <w:rPr/>
            </w:pPr>
            <w:r>
              <w:rPr/>
              <w:t>Recommended Replacement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P20C-05S1V5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Obsolete</w:t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 of Life – No Direct Replacement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P20C-05S1V5R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Obsolete</w:t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 of Life – No Direct Replacement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P20C-05S1V5J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Obsolete</w:t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 of Life – No Direct Replacem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P20C-05S1V5RJ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olet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 of Life – No Direct Replacem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P20C-05S1V5R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olet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 of Life – No Direct Replacem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P20C-05S1V5R01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olet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 of Life – No Direct Replacem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P20C-05S2V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olet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 of Life – No Direct Replacem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P20C-05S2V5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olet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 of Life – No Direct Replacem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P20C-05S3V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olet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 of Life – No Direct Replacem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P20C-05S3V3J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olet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 of Life – No Direct Replacem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P20C-05S3V3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olet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 of Life – No Direct Replacem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P20C-05S3V3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olet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 of Life – No Direct Replacemen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All discontinued products listed above are available for an end-of-life last time buy. These non-cancelable, non-reschedulable orders must be entered at your distributor by 1</w:t>
      </w:r>
      <w:r>
        <w:rPr>
          <w:rFonts w:cs="Arial" w:ascii="Arial" w:hAnsi="Arial"/>
          <w:sz w:val="20"/>
          <w:vertAlign w:val="superscript"/>
        </w:rPr>
        <w:t>st</w:t>
      </w:r>
      <w:r>
        <w:rPr>
          <w:rFonts w:cs="Arial" w:ascii="Arial" w:hAnsi="Arial"/>
          <w:sz w:val="20"/>
        </w:rPr>
        <w:t xml:space="preserve"> February 2008 and all products will ship by July 2008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ur sales and technical staff are available to assist you in providing a seamless transition to our new products. If you have any questions/comments, please contact us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ncerely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90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nk Vondenhof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uropean Marketing Manag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 : </w:t>
      </w:r>
      <w:hyperlink r:id="rId2">
        <w:r>
          <w:rPr>
            <w:rStyle w:val="InternetLink"/>
            <w:rFonts w:cs="Arial" w:ascii="Arial" w:hAnsi="Arial"/>
            <w:sz w:val="20"/>
          </w:rPr>
          <w:t>Info@astec-europe.com</w:t>
        </w:r>
      </w:hyperlink>
    </w:p>
    <w:p>
      <w:pPr>
        <w:pStyle w:val="Normal"/>
        <w:rPr>
          <w:rFonts w:ascii="DTLArgoTLight;Agency FB" w:hAnsi="DTLArgoTLight;Agency FB" w:eastAsia="Arial" w:cs="DTLArgoTLight;Agency FB"/>
          <w:sz w:val="20"/>
        </w:rPr>
      </w:pPr>
      <w:r>
        <w:rPr>
          <w:rFonts w:eastAsia="Arial" w:cs="DTLArgoTLight;Agency FB" w:ascii="DTLArgoTLight;Agency FB" w:hAnsi="DTLArgoTLight;Agency FB"/>
          <w:sz w:val="20"/>
        </w:rPr>
        <w:t xml:space="preserve">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907" w:right="907" w:gutter="0" w:header="0" w:top="864" w:footer="144" w:bottom="8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907" w:right="720" w:gutter="0" w:header="0" w:top="3427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TLArgo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TLArgoTLight">
    <w:altName w:val="Agency FB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DTLArgoTLight;Agency FB" w:ascii="DTLArgoTLight;Agency FB" w:hAnsi="DTLArgoTLight;Agency FB"/>
        <w:sz w:val="16"/>
      </w:rPr>
      <w:drawing>
        <wp:inline distT="0" distB="0" distL="0" distR="0">
          <wp:extent cx="800100" cy="4572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6" r="-3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DTLArgoTLight;Agency FB" w:cs="DTLArgoTLight;Agency FB" w:ascii="DTLArgoTLight;Agency FB" w:hAnsi="DTLArgoTLight;Agency FB"/>
        <w:sz w:val="16"/>
      </w:rPr>
      <w:t xml:space="preserve">      </w:t>
    </w:r>
    <w:r>
      <w:rPr>
        <w:rFonts w:cs="DTLArgoTLight;Agency FB" w:ascii="DTLArgoTLight;Agency FB" w:hAnsi="DTLArgoTLight;Agency FB"/>
        <w:sz w:val="16"/>
      </w:rPr>
      <w:drawing>
        <wp:inline distT="0" distB="0" distL="0" distR="0">
          <wp:extent cx="1604645" cy="4673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0464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DTLArgoTLight;Agency FB" w:hAnsi="DTLArgoTLight;Agency FB" w:cs="DTLArgoTLight;Agency FB"/>
        <w:i/>
        <w:i/>
        <w:sz w:val="20"/>
        <w:lang w:val="en-US" w:eastAsia="en-US"/>
      </w:rPr>
    </w:pPr>
    <w:r>
      <w:rPr>
        <w:rFonts w:cs="DTLArgoTLight;Agency FB" w:ascii="DTLArgoTLight;Agency FB" w:hAnsi="DTLArgoTLight;Agency FB"/>
        <w:i/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127000</wp:posOffset>
          </wp:positionV>
          <wp:extent cx="1282700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827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  <w:sz w:val="16"/>
        <w:lang w:val="nl-NL"/>
      </w:rPr>
      <w:t xml:space="preserve">Astec Power  </w:t>
    </w:r>
  </w:p>
  <w:p>
    <w:pPr>
      <w:pStyle w:val="Normal"/>
      <w:rPr>
        <w:rFonts w:ascii="Arial" w:hAnsi="Arial" w:cs="Arial"/>
        <w:sz w:val="16"/>
        <w:lang w:val="nl-NL"/>
      </w:rPr>
    </w:pPr>
    <w:r>
      <w:rPr>
        <w:rFonts w:cs="Arial" w:ascii="Arial" w:hAnsi="Arial"/>
        <w:sz w:val="16"/>
        <w:lang w:val="nl-NL"/>
      </w:rPr>
      <w:tab/>
      <w:tab/>
      <w:tab/>
      <w:tab/>
      <w:tab/>
      <w:tab/>
      <w:tab/>
      <w:tab/>
      <w:tab/>
      <w:tab/>
      <w:tab/>
      <w:tab/>
      <w:t>Neonstraat 1</w:t>
    </w:r>
  </w:p>
  <w:p>
    <w:pPr>
      <w:pStyle w:val="Normal"/>
      <w:ind w:left="7920" w:firstLine="720"/>
      <w:rPr>
        <w:rFonts w:ascii="Arial" w:hAnsi="Arial" w:cs="Arial"/>
        <w:sz w:val="16"/>
        <w:lang w:val="nl-NL"/>
      </w:rPr>
    </w:pPr>
    <w:r>
      <w:rPr>
        <w:rFonts w:cs="Arial" w:ascii="Arial" w:hAnsi="Arial"/>
        <w:sz w:val="16"/>
        <w:lang w:val="nl-NL"/>
      </w:rPr>
      <w:t>6718 WX   EDE</w:t>
    </w:r>
  </w:p>
  <w:p>
    <w:pPr>
      <w:pStyle w:val="Normal"/>
      <w:rPr/>
    </w:pPr>
    <w:r>
      <w:rPr>
        <w:rFonts w:cs="Arial" w:ascii="Arial" w:hAnsi="Arial"/>
        <w:sz w:val="16"/>
        <w:lang w:val="nl-NL"/>
      </w:rPr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  <w:sz w:val="16"/>
      </w:rPr>
      <w:t>The Netherlands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  <w:tab/>
      <w:tab/>
      <w:tab/>
      <w:tab/>
      <w:tab/>
      <w:tab/>
      <w:tab/>
      <w:tab/>
      <w:tab/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  <w:tab/>
      <w:tab/>
      <w:tab/>
      <w:tab/>
      <w:tab/>
      <w:tab/>
      <w:tab/>
      <w:tab/>
      <w:tab/>
      <w:t>T  +31 (0)318 49 57 90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  <w:tab/>
      <w:tab/>
      <w:tab/>
      <w:tab/>
      <w:tab/>
      <w:tab/>
      <w:tab/>
      <w:tab/>
      <w:tab/>
      <w:t>F  +31 (0)318 49 57 99</w:t>
    </w:r>
  </w:p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TLArgoT" w:hAnsi="DTLArgoT" w:cs="DTLArgo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hanging="0"/>
      <w:jc w:val="center"/>
      <w:outlineLvl w:val="1"/>
    </w:pPr>
    <w:rPr>
      <w:rFonts w:ascii="Arial" w:hAnsi="Arial" w:cs="Arial"/>
      <w:b/>
      <w:sz w:val="20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stec-europe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OL LETTE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6:12:00Z</dcterms:created>
  <dc:creator>Frank Vondenhoff</dc:creator>
  <dc:description/>
  <cp:keywords/>
  <dc:language>en-US</dc:language>
  <cp:lastModifiedBy>SCHRUTTI</cp:lastModifiedBy>
  <cp:lastPrinted>2007-06-14T11:08:00Z</cp:lastPrinted>
  <dcterms:modified xsi:type="dcterms:W3CDTF">2007-06-18T16:12:00Z</dcterms:modified>
  <cp:revision>2</cp:revision>
  <dc:subject>SIP20C family</dc:subject>
  <dc:title>End of Life Notification</dc:title>
</cp:coreProperties>
</file>