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drawing>
          <wp:inline distT="0" distB="0" distL="0" distR="0">
            <wp:extent cx="5829300" cy="601345"/>
            <wp:effectExtent l="0" t="0" r="0" b="0"/>
            <wp:docPr id="1" name="news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header" descr=""/>
                    <pic:cNvPicPr>
                      <a:picLocks noChangeAspect="1" noChangeArrowheads="1"/>
                    </pic:cNvPicPr>
                  </pic:nvPicPr>
                  <pic:blipFill>
                    <a:blip r:link="rId2"/>
                    <a:srcRect l="-2147483648" t="-2147483648" r="-2147483648" b="-2147483648"/>
                    <a:stretch>
                      <a:fillRect/>
                    </a:stretch>
                  </pic:blipFill>
                  <pic:spPr bwMode="auto">
                    <a:xfrm>
                      <a:off x="0" y="0"/>
                      <a:ext cx="5829300" cy="601345"/>
                    </a:xfrm>
                    <a:prstGeom prst="rect">
                      <a:avLst/>
                    </a:prstGeom>
                  </pic:spPr>
                </pic:pic>
              </a:graphicData>
            </a:graphic>
          </wp:inline>
        </w:drawing>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rFonts w:ascii="Arial" w:hAnsi="Arial" w:cs="Arial"/>
                <w:color w:val="00274B"/>
                <w:sz w:val="18"/>
                <w:szCs w:val="18"/>
              </w:rPr>
            </w:pPr>
            <w:r>
              <w:rPr>
                <w:rFonts w:cs="Arial" w:ascii="Arial" w:hAnsi="Arial"/>
                <w:color w:val="00274B"/>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180" w:type="dxa"/>
            <w:tcBorders/>
            <w:vAlign w:val="center"/>
          </w:tcPr>
          <w:p>
            <w:pPr>
              <w:pStyle w:val="StandardWeb"/>
              <w:spacing w:before="0" w:after="280"/>
              <w:jc w:val="center"/>
              <w:rPr/>
            </w:pPr>
            <w:r>
              <w:rPr>
                <w:rStyle w:val="StrongEmphasis"/>
              </w:rPr>
              <w:t>ENTFERNT KONFIGURIERBARER POINT-OF-LOAD-WANDLER</w:t>
            </w:r>
            <w:r>
              <w:rPr>
                <w:b/>
                <w:bCs/>
              </w:rPr>
              <w:br/>
            </w:r>
            <w:r>
              <w:rPr>
                <w:rStyle w:val="StrongEmphasis"/>
              </w:rPr>
              <w:t xml:space="preserve">VEREINFACHT PCB-DESIGNQUALIFIZIERUNG UND PRODUKTIONSTESTS </w:t>
            </w:r>
          </w:p>
          <w:p>
            <w:pPr>
              <w:pStyle w:val="StandardWeb"/>
              <w:jc w:val="center"/>
              <w:rPr/>
            </w:pPr>
            <w:r>
              <w:rPr>
                <w:rStyle w:val="Emphasis"/>
              </w:rPr>
              <w:t>Integrierte I 2 C-Busschnittstelle bietet Möglichkeit der offenen Architektursteuerung</w:t>
            </w:r>
          </w:p>
          <w:p>
            <w:pPr>
              <w:pStyle w:val="StandardWeb"/>
              <w:jc w:val="center"/>
              <w:rPr/>
            </w:pPr>
            <w:r>
              <w:rPr>
                <w:rStyle w:val="Emphasis"/>
              </w:rPr>
              <w:t xml:space="preserve">Alle programmierbaren Ausgangssteuerfunktionen, einschließlich der präzisen Ausgangsspannung und Leistungssteuerung, zeichnen sich durch eine hochexakte automatische Kompensierung aus. </w:t>
            </w:r>
          </w:p>
          <w:p>
            <w:pPr>
              <w:pStyle w:val="StandardWeb"/>
              <w:rPr/>
            </w:pPr>
            <w:r>
              <w:rPr>
                <w:rStyle w:val="StrongEmphasis"/>
              </w:rPr>
              <w:t>14. Oktober 2004</w:t>
            </w:r>
            <w:r>
              <w:rPr/>
              <w:t xml:space="preserve"> – Ein neuer entfernt konfigurierbarer Point-of-Load-DC/DC-Wandler von Artesyn Technologies ermöglicht die leistungsstarke und flexible Steuerung der PCB-Designqualifizierung und Produktionstests. Der nicht isolierte Point-of-Load-(POL-)Wandler SIL15E-12M kombiniert industrieweit führende Konvertierungstechnologie mit Spannungssteuerfunktionen der nächsten Generation. Die neue entfernt konfigurierbare Version, die auf Artesyns hocheffizientem POL-Wandler 15A SIL15E basiert, beinhaltet eine dem Industriestandard entsprechende I2C-Busschnittstelle, die das Setup und die Steuerung erleichtert.</w:t>
            </w:r>
          </w:p>
          <w:p>
            <w:pPr>
              <w:pStyle w:val="StandardWeb"/>
              <w:rPr/>
            </w:pPr>
            <w:r>
              <w:rPr/>
              <w:t>Zu den programmierbaren Funktionen des I2C-Busses zählen die präzise Einstellung der Ausgangsspannung und Funktionen zur Steuerung der Spannungsleistung. Darüber hinaus sorgt eine aktivierte DC-Ausgangssteuerfunktion für eine erheblich präzisere Ausgangsspannung während des Normalbetriebs und der Spannungsleistungssteuerung bei Systemtests.</w:t>
            </w:r>
          </w:p>
          <w:p>
            <w:pPr>
              <w:pStyle w:val="StandardWeb"/>
              <w:rPr/>
            </w:pPr>
            <w:r>
              <w:rPr/>
              <w:t>Der primär auf High-End-Anwendungen im Telekommunikations- und Datenkommunikationsbereich ausgerichtete SIL15E-12M ist der neueste Zuwachs der E-Klasse-Familie von Artesyn mit ihren hocheffizienten, allgemein einsetzbaren POL-Wandlern. Mit der zunehmenden Entwicklung des Marktes für intelligente Stromversorgungsprodukte wird Artesyn in Zukunft weitere Wandler mit entsprechend flexibleren Funktionen zur Stromverwaltung vorstellen.</w:t>
            </w:r>
          </w:p>
          <w:p>
            <w:pPr>
              <w:pStyle w:val="StandardWeb"/>
              <w:rPr/>
            </w:pPr>
            <w:r>
              <w:rPr/>
              <w:t>Aufgrund seines Eingangsspannungsbereichs von10 V bis 14 V und seines außerordentlich breiten Ausgangsbereichs von 0,8 V bis 3,36 V erfüllt der POL-Wandler SIL15E-12M eine Vielzahl verschiedener Geräteversorgungsanforderungen mit einem einzigen Gerät. Er nutzt eine synchrone Buck-Regler-Topologie mit präziser Ansteuerung der synchronen Gleichrichtung und kann bis zu 15 A mit einem extrem hohen Wirkungsgrad von 92 % bei voller Last erzielen.</w:t>
            </w:r>
          </w:p>
          <w:p>
            <w:pPr>
              <w:pStyle w:val="StandardWeb"/>
              <w:rPr/>
            </w:pPr>
            <w:r>
              <w:rPr/>
              <w:t>Artesyn hat die Funktionalität von Wandlern durch die Integration einer programmierbaren aktiven DC-Ausgangssteuerfunktion deutlich erweitert. Während der Produktentwicklung kann der Spannungssollwert des Wandlers über die integrierte I2C-Schnittstelle mit höchster Präzision programmiert werden. Die aktive Steuerfunktion sorgt während des normalen Betriebs durch die automatische Kompensierung von Lastschwankungen akribisch für die Beibehaltung dieser hochexakten Einstellung. Dieselbe Funktion wird zur Spannungsleistungssteuerung bei Produktionstests verwendet, um exakte Ergebnisse sicherzustellen und die Geräte vor Überlastung zu schützen. Jeder Wandler verfügt bei der Lieferung über vorprogrammierte Standardwerte in nichtflüchtigem Speicher. Eine zusätzliche Programmierung durch Benutzer ist nur erforderlich, wenn eine Betriebsfunktion geändert werden soll. Während der Produktentwicklung haben Entwickler die Möglichkeit, verschiedene Funktionen des Wandlers zu programmieren, um den Kartenbetrieb zu prüfen, bevor sie die endgültigen Parameter für die Produktion festlegen. Auf diese Weise verringern sie sowohl die Entwicklungszeit als auch das Risiko.</w:t>
            </w:r>
          </w:p>
          <w:p>
            <w:pPr>
              <w:pStyle w:val="StandardWeb"/>
              <w:rPr/>
            </w:pPr>
            <w:r>
              <w:rPr/>
              <w:t>Entwickler können beispielsweise die Ausgangsspannung des Wandlers ändern, um Verteilungsverluste zu vermeiden, Spannungsleistungsgrenzen zu ändern oder zu prüfen, welche Auswirkungen das Ausschalten der aktivierten DC-Ausgangssteuerfunktion hat. Standardmäßig werden die Wandler mit Leistungsgrenzen von ±5 % und mit aktivierter Ausgangssteuerfunktion geliefert. Letztere Funktion nutzt fortschrittliche Techniken, um den Sollwert für die Ausgangsspannung über einen langen Zeitraum und unter variierenden Temperatur- und Lastbedingungen beizubehalten (in der Regel innerhalb von ±0,75 %).</w:t>
            </w:r>
          </w:p>
          <w:p>
            <w:pPr>
              <w:pStyle w:val="StandardWeb"/>
              <w:rPr/>
            </w:pPr>
            <w:r>
              <w:rPr/>
              <w:t>Zum Programmieren der POL-Wandler auf einer in der Entwicklung befindlichen Karte wird einfach der I2C-Busanschluss über ein USB-Kabel mit einem herkömmlichen PC mit einer Windows™-basierten Konfigurations-GUI (grafische Benutzeroberfläche) hergestellt. Sie können SIL15E-12M-Wandler einzeln oder bis zu acht Wandler gleichzeitig steuern. Die Konfigurationssoftware zeichnet sich durch eine intuitive, benutzerfreundliche Oberfläche aus, die zur Minimierung der Entwicklungszeit von Systemprototypen beiträgt.</w:t>
            </w:r>
          </w:p>
          <w:p>
            <w:pPr>
              <w:pStyle w:val="StandardWeb"/>
              <w:rPr/>
            </w:pPr>
            <w:r>
              <w:rPr/>
              <w:t>Die Spannungsleistungssteuerung (die für eine Variierung der Versorgungsspannungen an I2C-Bussen auf einer Karte sorgt) ist eine Technik, die Entwickler häufig während der Entwicklung und Qualifizierung von Produkten anwenden, um zu prüfen, wie sich ein Gerät unter ungünstigsten Versorgungsbedingungen außerhalb der regulären Spezifikationen verhält. Kartenhersteller fordern zunehmend, dieselbe Technologie auch für Produktionstests zu verwenden, um den Einsatz fehlerhafter Geräte zu vermeiden, die bereits nach kurzer Zeit ausfallen. Derzeit versuchen Entwickler diese Anforderung zu erfüllen, indem sie jeden POL-Wandler mit externen Komponenten ausstatten. Dieser Ansatz beinhaltet jedoch zahlreiche Nachteile: Er erhöht die Anzahl von Komponenten und die Kosten, belegt wertvollen Kartenspeicher, erfordert eine beträchtliche Anzahl zusätzlicher Spuren auf der Karte und bietet keine ausreichend hohe Auflösung, um moderne Silikongeräte mit extrem niedriger Spannung exakt zu testen.</w:t>
            </w:r>
          </w:p>
          <w:p>
            <w:pPr>
              <w:pStyle w:val="StandardWeb"/>
              <w:rPr/>
            </w:pPr>
            <w:r>
              <w:rPr/>
              <w:t>Die I2C-gesteuerten Leistungssteuerfunktionen des POL-Wandlers SIL15E-12M bieten eine elegante Lösung all dieser Probleme, indem externe Spannungswiderstände oder FETs überflüssig werden. Stattdessen kann mithilfe eines automatischen Testsystems (Automatic Test Equipment; ATE) die Spannungsleistungssteuerung über den I2C-Bus der Karte erfolgen. Die obere und untere Leistungsgrenze werden dabei bereits vorab im nichtflüchtigen Speicher des Wandlers programmiert. Auf diese Weise muss das ATE während eines Tests nur noch die entsprechende Operation starten.</w:t>
            </w:r>
          </w:p>
          <w:p>
            <w:pPr>
              <w:pStyle w:val="StandardWeb"/>
              <w:rPr/>
            </w:pPr>
            <w:r>
              <w:rPr/>
              <w:t>Artesyn hat sich für den I2C-Bus entschieden, da es sich hierbei um eine von zahlreichen Halbleiterherstellern unterstützte offene Architekturlösung handelt, die bereits in umfassendem Maß zur Steuerung, Überwachung und Diagnose speziell bei Telekommunikationsanwendungen eingesetzt wird. Zudem ermöglicht die simple Struktur mit zwei Leitungen ein einfaches Verlegen zu allen POL-Wandlern auf einer Karte, ohne Probleme bei der Konstruktion hervorzurufen. Darüber hinaus bieten POL-Wandler aufgrund ihrer individuellen Programmierbarkeit eine äußerst flexible Grundlage für zukünftige Stromverwaltungsentwicklungen.</w:t>
            </w:r>
          </w:p>
          <w:p>
            <w:pPr>
              <w:pStyle w:val="StandardWeb"/>
              <w:rPr/>
            </w:pPr>
            <w:r>
              <w:rPr/>
              <w:t>SIL15E-12M POL-Wandler verwenden eine offene Einzelplatinenkonstruktion, die eine Minimierung der Kosten und des Gewichts sowie eine Vereinfachung des Wärmemanagements ermöglicht. Die für die vertikale Durchsteckmontage konzipierten Wandler besitzen Single-In-Line-Verbindungen, haben eine genormte Größe von nur 508 x 84 mm und eine Bestückungshöhe von nur 127 mm Zoll. Aufgrund ihrer geringen Bestückungshöhe eignen sie sich besonders gut für Telekommunikationsanwendungen mit sehr geringem Platinenzwischenraum und tragen damit zur Minimierung der Systemgröße bei.</w:t>
            </w:r>
          </w:p>
          <w:p>
            <w:pPr>
              <w:pStyle w:val="StandardWeb"/>
              <w:rPr/>
            </w:pPr>
            <w:r>
              <w:rPr/>
              <w:t>Der POL-Wandler SIL15E-12M von Artesyn eignet sich für einen breiten Betriebstemperaturbereich von –40 ˚C bis +85 ˚C Umgebungstemperatur. Bei seiner Konstruktion wurde großer Wert auf die Zuverlässigkeit des Produkts mit einer MTBF (mittlere Zeit vor einem Ausfall) von über 3,5 Millionen Stunden (gemäß Telcordia SR-332) gelegt. Der Wandler zeichnet sich durch Remote-Sensing- und Remote-Ein/Aus-Funktionen aus, hat keine minimale Lastanforderung und ist umfassend vor Überhitzung und Kurzschluss geschützt. Er wurde mit allen wichtigen internationalen Sicherheitszertifikaten ausgezeichnet, einschließlich EN60950 (TÜV Produkt Service) und UL60950.</w:t>
              <w:br/>
              <w:br/>
              <w:t xml:space="preserve">Um Technikern zu helfen, sich mit diesen fortschrittlichen POL-Wandlern vertraut zu machen, stellt Artesyn ein Test-Kit zur Verfügung. Das Kit umfasst zwei SIL15E-12M POL-Wandler auf einer Steckkarte mit einem I2C-Busanschluss, einem USB-Kabel für den Anschluss der Karte an einen PC, eine CD-ROM mit der Konfigurationssoftware und Installationsanweisungen sowie eine gedruckte Kopie des Benutzerhandbuchs. Um ein Test-Kit anzufordern oder weitere Informationen über die neuen SIL15E-12M POL-Wandler von Artesyn zu erhalten, besuchen Sie uns unter: </w:t>
            </w:r>
            <w:hyperlink r:id="rId3">
              <w:r>
                <w:rPr>
                  <w:rStyle w:val="InternetLink"/>
                </w:rPr>
                <w:t>http://www.artesyn.com/powergroup/new_12vin_eclass_launch.htm</w:t>
              </w:r>
            </w:hyperlink>
          </w:p>
          <w:p>
            <w:pPr>
              <w:pStyle w:val="StandardWeb"/>
              <w:rPr/>
            </w:pPr>
            <w:r>
              <w:rPr/>
              <w:t>Mustermengen der Artesyn SIL15E-12M POL-Wandler stehen zur sofortigen Auslieferung bereit. Produktionsmengen werden in Kartons zu 84 Stück geliefert. Der Preis je 1.000 Stück liegt bei 18,45 US-Dollar, und die Standardvorlaufzeit beträgt ab Lager 8 Wochen.</w:t>
            </w:r>
          </w:p>
          <w:p>
            <w:pPr>
              <w:pStyle w:val="StandardWeb"/>
              <w:jc w:val="center"/>
              <w:rPr/>
            </w:pPr>
            <w:r>
              <w:rPr>
                <w:rStyle w:val="StrongEmphasis"/>
              </w:rPr>
              <w:t>Ende</w:t>
            </w:r>
          </w:p>
          <w:p>
            <w:pPr>
              <w:pStyle w:val="Normal"/>
              <w:rPr>
                <w:rFonts w:ascii="Arial" w:hAnsi="Arial" w:cs="Arial"/>
                <w:color w:val="00274B"/>
                <w:sz w:val="18"/>
                <w:szCs w:val="18"/>
              </w:rPr>
            </w:pPr>
            <w:r>
              <w:rPr>
                <w:rFonts w:cs="Arial" w:ascii="Arial" w:hAnsi="Arial"/>
                <w:color w:val="00274B"/>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rStyle w:val="StrongEmphasis"/>
              </w:rPr>
              <w:t xml:space="preserve">Ref: AT479_d </w:t>
            </w:r>
            <w:r>
              <w:rPr/>
              <w:t xml:space="preserve">- 14. Oktober 2004 </w:t>
            </w:r>
          </w:p>
          <w:p>
            <w:pPr>
              <w:pStyle w:val="StandardWeb"/>
              <w:spacing w:before="280" w:after="0"/>
              <w:rPr/>
            </w:pPr>
            <w:r>
              <w:rPr>
                <w:rStyle w:val="StrongEmphasis"/>
              </w:rPr>
              <w:t>Foto</w:t>
            </w:r>
            <w:r>
              <w:rPr/>
              <w:t xml:space="preserve">: </w:t>
            </w:r>
            <w:hyperlink r:id="rId4">
              <w:r>
                <w:rPr>
                  <w:rStyle w:val="InternetLink"/>
                </w:rPr>
                <w:t xml:space="preserve">Klicken Sie hier für JPEG 300dpi </w:t>
              </w:r>
            </w:hyperlink>
            <w:r>
              <w:rPr/>
              <w:br/>
            </w:r>
            <w:r>
              <w:rPr>
                <w:rStyle w:val="StrongEmphasis"/>
              </w:rPr>
              <w:t xml:space="preserve">Foto-Untertitel </w:t>
            </w:r>
            <w:r>
              <w:rPr/>
              <w:t xml:space="preserve">: Artesyn Technologies' neuer POL-Wandler SIL15E-12M kombiniert industrieweit führende Konvertierungstechnologie mit Spannungssteuerfunktionen der nächsten Generation. </w:t>
            </w:r>
            <w:r>
              <w:rPr>
                <w:b/>
                <w:bCs/>
              </w:rPr>
              <w:br/>
              <w:br/>
            </w:r>
            <w:r>
              <w:rPr>
                <w:b/>
                <w:bCs/>
                <w:i/>
                <w:iCs/>
              </w:rPr>
              <w:t>Hintergrundinformation für Redakteure</w:t>
            </w:r>
            <w:r>
              <w:rPr/>
              <w:t xml:space="preserve"> </w:t>
            </w:r>
          </w:p>
        </w:tc>
      </w:tr>
      <w:tr>
        <w:trPr/>
        <w:tc>
          <w:tcPr>
            <w:tcW w:w="9180" w:type="dxa"/>
            <w:tcBorders/>
            <w:vAlign w:val="center"/>
          </w:tcPr>
          <w:tbl>
            <w:tblPr>
              <w:tblW w:w="5000" w:type="pct"/>
              <w:jc w:val="left"/>
              <w:tblInd w:w="0" w:type="dxa"/>
              <w:tblLayout w:type="fixed"/>
              <w:tblCellMar>
                <w:top w:w="0" w:type="dxa"/>
                <w:left w:w="0" w:type="dxa"/>
                <w:bottom w:w="0" w:type="dxa"/>
                <w:right w:w="0" w:type="dxa"/>
              </w:tblCellMar>
            </w:tblPr>
            <w:tblGrid>
              <w:gridCol w:w="2884"/>
              <w:gridCol w:w="2897"/>
              <w:gridCol w:w="3399"/>
            </w:tblGrid>
            <w:tr>
              <w:trPr/>
              <w:tc>
                <w:tcPr>
                  <w:tcW w:w="2884" w:type="dxa"/>
                  <w:tcBorders/>
                </w:tcPr>
                <w:p>
                  <w:pPr>
                    <w:pStyle w:val="Normal"/>
                    <w:rPr>
                      <w:rFonts w:ascii="Arial" w:hAnsi="Arial" w:cs="Arial"/>
                      <w:color w:val="00274B"/>
                      <w:sz w:val="18"/>
                      <w:szCs w:val="18"/>
                    </w:rPr>
                  </w:pPr>
                  <w:r>
                    <w:rPr>
                      <w:rStyle w:val="StrongEmphasis"/>
                      <w:rFonts w:cs="Arial" w:ascii="Arial" w:hAnsi="Arial"/>
                      <w:color w:val="00274B"/>
                      <w:sz w:val="18"/>
                      <w:szCs w:val="18"/>
                      <w:lang w:val="en-GB"/>
                    </w:rPr>
                    <w:t>Marketing Communications</w:t>
                  </w:r>
                  <w:r>
                    <w:rPr>
                      <w:rFonts w:cs="Arial" w:ascii="Arial" w:hAnsi="Arial"/>
                      <w:color w:val="00274B"/>
                      <w:sz w:val="18"/>
                      <w:szCs w:val="18"/>
                      <w:lang w:val="en-GB"/>
                    </w:rPr>
                    <w:br/>
                    <w:t>Jackie Day</w:t>
                    <w:br/>
                    <w:t>Artesyn Technologies</w:t>
                    <w:br/>
                    <w:t>Springfield Industrial Estate</w:t>
                    <w:br/>
                    <w:t>Youghal</w:t>
                    <w:br/>
                    <w:t xml:space="preserve">Co. </w:t>
                  </w:r>
                  <w:r>
                    <w:rPr>
                      <w:rFonts w:cs="Arial" w:ascii="Arial" w:hAnsi="Arial"/>
                      <w:color w:val="00274B"/>
                      <w:sz w:val="18"/>
                      <w:szCs w:val="18"/>
                    </w:rPr>
                    <w:t>Cork</w:t>
                    <w:br/>
                    <w:t>Ireland</w:t>
                    <w:br/>
                    <w:t>Tel: +353 24 25388</w:t>
                    <w:br/>
                    <w:t>Fax: +353 24 25407</w:t>
                    <w:br/>
                  </w:r>
                  <w:r>
                    <w:rPr>
                      <w:rFonts w:cs="Arial" w:ascii="Arial" w:hAnsi="Arial"/>
                      <w:color w:val="00274B"/>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2897" w:type="dxa"/>
                  <w:tcBorders/>
                </w:tcPr>
                <w:p>
                  <w:pPr>
                    <w:pStyle w:val="StandardWeb"/>
                    <w:spacing w:before="280" w:after="0"/>
                    <w:rPr/>
                  </w:pPr>
                  <w:r>
                    <w:rPr>
                      <w:rStyle w:val="StrongEmphasis"/>
                      <w:lang w:val="en-GB"/>
                    </w:rPr>
                    <w:t>Product Marketing Manager</w:t>
                  </w:r>
                  <w:r>
                    <w:rPr>
                      <w:lang w:val="en-GB"/>
                    </w:rPr>
                    <w:br/>
                    <w:t>Mark O’Sullivan</w:t>
                    <w:br/>
                    <w:t>Artesyn Technologies</w:t>
                    <w:br/>
                    <w:t>Springfield Industrial Estate</w:t>
                    <w:br/>
                    <w:t xml:space="preserve">Youghal </w:t>
                    <w:br/>
                    <w:t xml:space="preserve">Co. </w:t>
                  </w:r>
                  <w:r>
                    <w:rPr/>
                    <w:t>Cork</w:t>
                    <w:br/>
                    <w:t>Ireland</w:t>
                    <w:br/>
                    <w:t>Tel: +353 24 25342</w:t>
                    <w:br/>
                    <w:t>Fax: +353 24 25407</w:t>
                    <w:br/>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3399" w:type="dxa"/>
                  <w:tcBorders/>
                </w:tcPr>
                <w:p>
                  <w:pPr>
                    <w:pStyle w:val="Normal"/>
                    <w:rPr>
                      <w:rFonts w:ascii="Arial" w:hAnsi="Arial" w:cs="Arial"/>
                      <w:color w:val="00274B"/>
                      <w:sz w:val="18"/>
                      <w:szCs w:val="18"/>
                      <w:lang w:val="en-GB"/>
                    </w:rPr>
                  </w:pPr>
                  <w:r>
                    <w:rPr>
                      <w:rStyle w:val="StrongEmphasis"/>
                      <w:rFonts w:cs="Arial" w:ascii="Arial" w:hAnsi="Arial"/>
                      <w:color w:val="00274B"/>
                      <w:sz w:val="18"/>
                      <w:szCs w:val="18"/>
                      <w:lang w:val="en-GB"/>
                    </w:rPr>
                    <w:t>PR Representative</w:t>
                  </w:r>
                  <w:r>
                    <w:rPr>
                      <w:rFonts w:cs="Arial" w:ascii="Arial" w:hAnsi="Arial"/>
                      <w:color w:val="00274B"/>
                      <w:sz w:val="18"/>
                      <w:szCs w:val="18"/>
                      <w:lang w:val="en-GB"/>
                    </w:rPr>
                    <w:br/>
                    <w:t>Nick Leatherdale</w:t>
                    <w:br/>
                    <w:t>Wordsun Ltd</w:t>
                    <w:br/>
                    <w:t>Suite 1, Gaunts Business Centre</w:t>
                    <w:br/>
                    <w:t>Petersham Lane, Gaunts Common</w:t>
                    <w:br/>
                    <w:t>Wimborne, Dorset BH21 4JT</w:t>
                    <w:br/>
                    <w:t>UK</w:t>
                    <w:br/>
                    <w:t>Tel: +44 (0)1202 856000</w:t>
                    <w:br/>
                    <w:t>Fax: +44 (0)1202 884255</w:t>
                    <w:br/>
                  </w:r>
                  <w:r>
                    <w:rPr>
                      <w:rFonts w:cs="Arial" w:ascii="Arial" w:hAnsi="Arial"/>
                      <w:color w:val="00274B"/>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StandardWeb"/>
              <w:spacing w:before="280" w:after="0"/>
              <w:rPr/>
            </w:pPr>
            <w:r>
              <w:rPr>
                <w:rStyle w:val="StrongEmphasis"/>
              </w:rPr>
              <w:t xml:space="preserve">Informationen zu Artesyn Technologies, Inc. </w:t>
            </w:r>
            <w:r>
              <w:rPr>
                <w:b/>
                <w:bCs/>
              </w:rPr>
              <w:br/>
            </w:r>
            <w:r>
              <w:rPr/>
              <w:t xml:space="preserve">Artesyn Technologies, Inc., mit Hauptsitz in Boca Raton, Florida, USA, ist weltweit führend in der Entwicklung und Herstellung von Spannungsumwandlungslösungen für marktführende Erstausstatter im Bereich der Kommunikations- und IT-Infrastruktur und einer der größten Anbieter von Controllern und WAN/Protokollsoftware für weltweite Telekommunikations- und Datenübertragungsnetzwerke und Echtzeit-Kommunikationsanwendungen. Das Unternehmen verfügt über ein weltweites Vertriebsnetz sowie Entwicklungsstandorte und Produktionsstätten im asiatisch-pazifischen Raum, in Europa und Nordamerika. Artesyn ist eine Aktiengesellschaft, deren Stammaktien am NASDAQ-Aktienmarkt unter dem Symbol ATSN gehandelt werden. Weitere Informationen zu Artesyn Technologies und seinen Produkten finden Sie auf der Website des Unternehmens unter: </w:t>
            </w:r>
            <w:hyperlink r:id="rId8" w:tgtFrame="_blank">
              <w:r>
                <w:rPr>
                  <w:rStyle w:val="InternetLink"/>
                </w:rPr>
                <w:t xml:space="preserve">www.artesyn.com </w:t>
              </w:r>
            </w:hyperlink>
            <w:r>
              <w:rPr/>
              <w: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943DB5"/>
      <w:u w:val="single"/>
    </w:rPr>
  </w:style>
  <w:style w:type="character" w:styleId="VisitedInternetLink">
    <w:name w:val="FollowedHyperlink"/>
    <w:basedOn w:val="AbsatzStandardschriftart"/>
    <w:rPr>
      <w:rFonts w:ascii="Arial" w:hAnsi="Arial" w:cs="Arial"/>
      <w:color w:val="943DB5"/>
      <w:u w:val="single"/>
    </w:rPr>
  </w:style>
  <w:style w:type="character" w:styleId="Prheadline">
    <w:name w:val="prheadline"/>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274B"/>
      <w:sz w:val="18"/>
      <w:szCs w:val="18"/>
    </w:rPr>
  </w:style>
  <w:style w:type="paragraph" w:styleId="Pageheader">
    <w:name w:val="pageheader"/>
    <w:basedOn w:val="Normal"/>
    <w:qFormat/>
    <w:pPr>
      <w:spacing w:before="280" w:after="280"/>
    </w:pPr>
    <w:rPr>
      <w:rFonts w:ascii="Arial" w:hAnsi="Arial" w:cs="Arial"/>
      <w:b/>
      <w:bCs/>
      <w:color w:val="943DB5"/>
      <w:sz w:val="27"/>
      <w:szCs w:val="27"/>
    </w:rPr>
  </w:style>
  <w:style w:type="paragraph" w:styleId="Subheading">
    <w:name w:val="subheading"/>
    <w:basedOn w:val="Normal"/>
    <w:qFormat/>
    <w:pPr>
      <w:spacing w:before="280" w:after="280"/>
    </w:pPr>
    <w:rPr>
      <w:rFonts w:ascii="Arial" w:hAnsi="Arial" w:cs="Arial"/>
      <w:b/>
      <w:bCs/>
      <w:color w:val="943DB5"/>
      <w:sz w:val="21"/>
      <w:szCs w:val="21"/>
    </w:rPr>
  </w:style>
  <w:style w:type="paragraph" w:styleId="Footer">
    <w:name w:val="footer"/>
    <w:basedOn w:val="Normal"/>
    <w:qFormat/>
    <w:pPr>
      <w:spacing w:before="280" w:after="280"/>
    </w:pPr>
    <w:rPr>
      <w:rFonts w:ascii="Arial" w:hAnsi="Arial" w:cs="Arial"/>
      <w:color w:val="00274B"/>
      <w:sz w:val="15"/>
      <w:szCs w:val="15"/>
    </w:rPr>
  </w:style>
  <w:style w:type="paragraph" w:styleId="Menulist">
    <w:name w:val="menulist"/>
    <w:basedOn w:val="Normal"/>
    <w:qFormat/>
    <w:pPr>
      <w:spacing w:before="280" w:after="280"/>
    </w:pPr>
    <w:rPr>
      <w:rFonts w:ascii="Arial" w:hAnsi="Arial" w:cs="Arial"/>
      <w:color w:val="FFFFFF"/>
      <w:sz w:val="18"/>
      <w:szCs w:val="18"/>
    </w:rPr>
  </w:style>
  <w:style w:type="paragraph" w:styleId="Menucatclosed">
    <w:name w:val="menucatclosed"/>
    <w:basedOn w:val="Normal"/>
    <w:qFormat/>
    <w:pPr>
      <w:spacing w:before="280" w:after="280"/>
    </w:pPr>
    <w:rPr>
      <w:rFonts w:ascii="Arial" w:hAnsi="Arial" w:cs="Arial"/>
      <w:color w:val="FFFFFF"/>
      <w:sz w:val="18"/>
      <w:szCs w:val="18"/>
    </w:rPr>
  </w:style>
  <w:style w:type="paragraph" w:styleId="Menucatopen">
    <w:name w:val="menucatopen"/>
    <w:basedOn w:val="Normal"/>
    <w:qFormat/>
    <w:pPr>
      <w:spacing w:before="280" w:after="280"/>
    </w:pPr>
    <w:rPr>
      <w:rFonts w:ascii="Arial" w:hAnsi="Arial" w:cs="Arial"/>
      <w:color w:val="FFFFFF"/>
      <w:sz w:val="18"/>
      <w:szCs w:val="18"/>
    </w:rPr>
  </w:style>
  <w:style w:type="paragraph" w:styleId="Navlist">
    <w:name w:val="navlist"/>
    <w:basedOn w:val="Normal"/>
    <w:qFormat/>
    <w:pPr>
      <w:spacing w:before="280" w:after="280"/>
    </w:pPr>
    <w:rPr>
      <w:rFonts w:ascii="Arial" w:hAnsi="Arial" w:cs="Arial"/>
      <w:color w:val="FFFFFF"/>
      <w:sz w:val="17"/>
      <w:szCs w:val="17"/>
    </w:rPr>
  </w:style>
  <w:style w:type="paragraph" w:styleId="Youarehere">
    <w:name w:val="youarehere"/>
    <w:basedOn w:val="Normal"/>
    <w:qFormat/>
    <w:pPr>
      <w:spacing w:before="280" w:after="280"/>
    </w:pPr>
    <w:rPr>
      <w:rFonts w:ascii="Arial" w:hAnsi="Arial" w:cs="Arial"/>
      <w:color w:val="FFFFFF"/>
      <w:sz w:val="17"/>
      <w:szCs w:val="17"/>
    </w:rPr>
  </w:style>
  <w:style w:type="paragraph" w:styleId="Quickfind">
    <w:name w:val="quickfind"/>
    <w:basedOn w:val="Normal"/>
    <w:qFormat/>
    <w:pPr>
      <w:spacing w:before="280" w:after="280"/>
    </w:pPr>
    <w:rPr>
      <w:rFonts w:ascii="Arial" w:hAnsi="Arial" w:cs="Arial"/>
      <w:color w:val="00274B"/>
      <w:sz w:val="14"/>
      <w:szCs w:val="14"/>
    </w:rPr>
  </w:style>
  <w:style w:type="paragraph" w:styleId="White">
    <w:name w:val="white"/>
    <w:basedOn w:val="Normal"/>
    <w:qFormat/>
    <w:pPr>
      <w:spacing w:before="280" w:after="280"/>
    </w:pPr>
    <w:rPr>
      <w:rFonts w:ascii="Arial" w:hAnsi="Arial" w:cs="Arial"/>
      <w:color w:val="FFFFFF"/>
      <w:sz w:val="18"/>
      <w:szCs w:val="18"/>
    </w:rPr>
  </w:style>
  <w:style w:type="paragraph" w:styleId="Grey">
    <w:name w:val="grey"/>
    <w:basedOn w:val="Normal"/>
    <w:qFormat/>
    <w:pPr>
      <w:spacing w:before="280" w:after="280"/>
    </w:pPr>
    <w:rPr>
      <w:rFonts w:ascii="Arial" w:hAnsi="Arial" w:cs="Arial"/>
      <w:color w:val="CCCCCC"/>
      <w:sz w:val="18"/>
      <w:szCs w:val="18"/>
    </w:rPr>
  </w:style>
  <w:style w:type="paragraph" w:styleId="Purple">
    <w:name w:val="purple"/>
    <w:basedOn w:val="Normal"/>
    <w:qFormat/>
    <w:pPr>
      <w:shd w:fill="943DB5" w:val="clear"/>
      <w:spacing w:before="280" w:after="280"/>
    </w:pPr>
    <w:rPr>
      <w:rFonts w:ascii="Arial" w:hAnsi="Arial" w:cs="Arial"/>
      <w:color w:val="943DB5"/>
      <w:sz w:val="18"/>
      <w:szCs w:val="18"/>
    </w:rPr>
  </w:style>
  <w:style w:type="paragraph" w:styleId="Navyblue">
    <w:name w:val="navyblue"/>
    <w:basedOn w:val="Normal"/>
    <w:qFormat/>
    <w:pPr>
      <w:spacing w:before="280" w:after="280"/>
    </w:pPr>
    <w:rPr>
      <w:rFonts w:ascii="Arial" w:hAnsi="Arial" w:cs="Arial"/>
      <w:color w:val="00274B"/>
      <w:sz w:val="18"/>
      <w:szCs w:val="18"/>
    </w:rPr>
  </w:style>
  <w:style w:type="paragraph" w:styleId="Yellow">
    <w:name w:val="yellow"/>
    <w:basedOn w:val="Normal"/>
    <w:qFormat/>
    <w:pPr>
      <w:spacing w:before="280" w:after="280"/>
    </w:pPr>
    <w:rPr>
      <w:rFonts w:ascii="Arial" w:hAnsi="Arial" w:cs="Arial"/>
      <w:color w:val="F8B800"/>
      <w:sz w:val="18"/>
      <w:szCs w:val="18"/>
    </w:rPr>
  </w:style>
  <w:style w:type="paragraph" w:styleId="Green">
    <w:name w:val="green"/>
    <w:basedOn w:val="Normal"/>
    <w:qFormat/>
    <w:pPr>
      <w:shd w:fill="79C800" w:val="clear"/>
      <w:spacing w:before="280" w:after="280"/>
    </w:pPr>
    <w:rPr>
      <w:rFonts w:ascii="Arial" w:hAnsi="Arial" w:cs="Arial"/>
      <w:color w:val="79C800"/>
      <w:sz w:val="18"/>
      <w:szCs w:val="18"/>
    </w:rPr>
  </w:style>
  <w:style w:type="paragraph" w:styleId="Frontpagenav">
    <w:name w:val="frontpagenav"/>
    <w:basedOn w:val="Normal"/>
    <w:qFormat/>
    <w:pPr>
      <w:spacing w:before="280" w:after="280"/>
    </w:pPr>
    <w:rPr>
      <w:rFonts w:ascii="Arial" w:hAnsi="Arial" w:cs="Arial"/>
      <w:color w:val="FFFFFF"/>
      <w:sz w:val="15"/>
      <w:szCs w:val="15"/>
    </w:rPr>
  </w:style>
  <w:style w:type="paragraph" w:styleId="Smalltext">
    <w:name w:val="smalltext"/>
    <w:basedOn w:val="Normal"/>
    <w:qFormat/>
    <w:pPr>
      <w:spacing w:before="280" w:after="280"/>
    </w:pPr>
    <w:rPr>
      <w:rFonts w:ascii="Arial" w:hAnsi="Arial" w:cs="Arial"/>
      <w:color w:val="00274B"/>
      <w:sz w:val="14"/>
      <w:szCs w:val="14"/>
    </w:rPr>
  </w:style>
  <w:style w:type="paragraph" w:styleId="Searchbox">
    <w:name w:val="searchbox"/>
    <w:basedOn w:val="Normal"/>
    <w:qFormat/>
    <w:pPr>
      <w:spacing w:before="280" w:after="280"/>
    </w:pPr>
    <w:rPr>
      <w:rFonts w:ascii="Verdana" w:hAnsi="Verdana" w:cs="Arial"/>
      <w:color w:val="00274B"/>
      <w:sz w:val="15"/>
      <w:szCs w:val="15"/>
    </w:rPr>
  </w:style>
  <w:style w:type="paragraph" w:styleId="Searchbox2">
    <w:name w:val="searchbox2"/>
    <w:basedOn w:val="Normal"/>
    <w:qFormat/>
    <w:pPr/>
    <w:rPr>
      <w:rFonts w:ascii="Verdana" w:hAnsi="Verdana" w:cs="Arial"/>
      <w:color w:val="00274B"/>
      <w:sz w:val="15"/>
      <w:szCs w:val="15"/>
    </w:rPr>
  </w:style>
  <w:style w:type="paragraph" w:styleId="Clscmon">
    <w:name w:val="clscmon"/>
    <w:basedOn w:val="Normal"/>
    <w:qFormat/>
    <w:pPr>
      <w:spacing w:before="280" w:after="280"/>
    </w:pPr>
    <w:rPr>
      <w:rFonts w:ascii="Verdana" w:hAnsi="Verdana" w:cs="Arial"/>
      <w:color w:val="FFFFFF"/>
      <w:sz w:val="17"/>
      <w:szCs w:val="17"/>
    </w:rPr>
  </w:style>
  <w:style w:type="paragraph" w:styleId="Clscmover">
    <w:name w:val="clscmover"/>
    <w:basedOn w:val="Normal"/>
    <w:qFormat/>
    <w:pPr>
      <w:spacing w:before="280" w:after="280"/>
    </w:pPr>
    <w:rPr>
      <w:rFonts w:ascii="Verdana" w:hAnsi="Verdana" w:cs="Arial"/>
      <w:color w:val="FFFFFF"/>
      <w:sz w:val="17"/>
      <w:szCs w:val="17"/>
    </w:rPr>
  </w:style>
  <w:style w:type="paragraph" w:styleId="Clscmonsub">
    <w:name w:val="clscmonsub"/>
    <w:basedOn w:val="Normal"/>
    <w:qFormat/>
    <w:pPr>
      <w:spacing w:before="280" w:after="280"/>
    </w:pPr>
    <w:rPr>
      <w:rFonts w:ascii="Verdana" w:hAnsi="Verdana" w:cs="Arial"/>
      <w:color w:val="00274B"/>
      <w:sz w:val="17"/>
      <w:szCs w:val="17"/>
    </w:rPr>
  </w:style>
  <w:style w:type="paragraph" w:styleId="Clscmoversub">
    <w:name w:val="clscmoversub"/>
    <w:basedOn w:val="Normal"/>
    <w:qFormat/>
    <w:pPr>
      <w:spacing w:before="280" w:after="280"/>
    </w:pPr>
    <w:rPr>
      <w:rFonts w:ascii="Verdana" w:hAnsi="Verdana" w:cs="Arial"/>
      <w:color w:val="FFFFFF"/>
      <w:sz w:val="17"/>
      <w:szCs w:val="17"/>
    </w:rPr>
  </w:style>
  <w:style w:type="paragraph" w:styleId="Clscmonsub2">
    <w:name w:val="clscmonsub2"/>
    <w:basedOn w:val="Normal"/>
    <w:qFormat/>
    <w:pPr>
      <w:spacing w:before="280" w:after="280"/>
    </w:pPr>
    <w:rPr>
      <w:rFonts w:ascii="Verdana" w:hAnsi="Verdana" w:cs="Arial"/>
      <w:color w:val="00274B"/>
      <w:sz w:val="17"/>
      <w:szCs w:val="17"/>
    </w:rPr>
  </w:style>
  <w:style w:type="paragraph" w:styleId="Clscmoversub2">
    <w:name w:val="clscmoversub2"/>
    <w:basedOn w:val="Normal"/>
    <w:qFormat/>
    <w:pPr>
      <w:spacing w:before="280" w:after="280"/>
    </w:pPr>
    <w:rPr>
      <w:rFonts w:ascii="Verdana" w:hAnsi="Verdana" w:cs="Arial"/>
      <w:color w:val="FFFF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tesyn.com/images/newsheader.jpg" TargetMode="External"/><Relationship Id="rId3" Type="http://schemas.openxmlformats.org/officeDocument/2006/relationships/hyperlink" Target="http://www.artesyn.com/powergroup/new_12vin_eclass_launch.htm" TargetMode="External"/><Relationship Id="rId4" Type="http://schemas.openxmlformats.org/officeDocument/2006/relationships/hyperlink" Target="http://www.artesyn.com/media/pr_photos/hi_res/sil15e_12m_pr.jp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rtesy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53:00Z</dcterms:created>
  <dc:creator>SCHRUTTI</dc:creator>
  <dc:description/>
  <cp:keywords/>
  <dc:language>en-US</dc:language>
  <cp:lastModifiedBy>SCHRUTTI</cp:lastModifiedBy>
  <dcterms:modified xsi:type="dcterms:W3CDTF">2004-10-21T16:53:00Z</dcterms:modified>
  <cp:revision>2</cp:revision>
  <dc:subject/>
  <dc:title>ENTFERNT KONFIGURIERBARER POINT-OF-LOAD-WANDLER VEREINFACHT PCB-DESIGNQUALIFIZIERUNG UND PRODUKTIONSTESTS </dc:title>
</cp:coreProperties>
</file>