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</w:rPr>
      </w:pPr>
      <w:r>
        <w:rPr>
          <w:sz w:val="28"/>
        </w:rPr>
        <w:t xml:space="preserve">Customer Notification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67.95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INDSPEED TECHNOLOGIES, INC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EAD-FREE STRATEG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partn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speed Technologies is pleased to announce its conversion plan to Pb-free package that will enable compliance to the European Restriction of use of Certain Hazardous Substances (RoHS) in Electrical and Electronic Equipment and support customer de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speed suppliers have completed the development and qualification of lead-free packages utilized by Mindspeed with the exception of Flip-Chip packages. Depending on the package, additional qualification tests may be performed by Mindspeed in accordance with Mindspeed’s internal qualification requirements document. Our subcontractors are currently developing Pb-free Flip-chip packages that will be completed prior to the European conversion of July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s will be available in both standard and Pb-free packages until such time that the demand for Pb-containing packages diminishes and transition to Pb-free packages is complete. New part numbers will be created for the products with Pb-free materials, distinguishing them from the standard products.  Once a product is released in a Pb-free package, the datasheet will be updated and distributed making it available for pur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omers may request a Pb-free version of a package currently available in the standard material set.  A one time charge may be required by Mindspeed to cover costs associated with initial product builds and qualifications. Lead-time of up to six months may be required to complete additional internal qualification tests. Pricing may vary depending on the Pb-free material set required for the package and quantity ord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speed is well ahead of the July 1, 2006 conversion requirement by the European RoHS Commission. To place an order for Pb-free products, please contact you local Mindspeed Sales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sanne &amp; Perrine</w:t>
      </w:r>
    </w:p>
    <w:p>
      <w:pPr>
        <w:pStyle w:val="Normal"/>
        <w:rPr/>
      </w:pPr>
      <w:r>
        <w:rPr/>
        <w:t>Sales Support EME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ndspeed Technolog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635</wp:posOffset>
          </wp:positionV>
          <wp:extent cx="1886585" cy="42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45:00Z</dcterms:created>
  <dc:creator>ongca</dc:creator>
  <dc:description/>
  <dc:language>en-US</dc:language>
  <cp:lastModifiedBy>chevalp</cp:lastModifiedBy>
  <dcterms:modified xsi:type="dcterms:W3CDTF">2004-02-09T08:50:00Z</dcterms:modified>
  <cp:revision>3</cp:revision>
  <dc:subject/>
  <dc:title>Customer Notification </dc:title>
</cp:coreProperties>
</file>