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 w:val="left" w:pos="7560" w:leader="none"/>
        </w:tabs>
        <w:rPr/>
      </w:pPr>
      <w:r>
        <w:rPr>
          <w:rFonts w:cs="Helvetica;Arial" w:ascii="Helvetica;Arial" w:hAnsi="Helvetica;Arial"/>
          <w:b/>
          <w:sz w:val="24"/>
          <w:lang w:val="en-GB"/>
        </w:rPr>
        <w:t>Product Change Notification Number: SC030405A (REVISED)</w:t>
        <w:tab/>
        <w:t xml:space="preserve">Date: </w:t>
      </w:r>
      <w:r>
        <w:rPr>
          <w:rFonts w:cs="Helvetica;Arial" w:ascii="Helvetica;Arial" w:hAnsi="Helvetica;Arial"/>
          <w:sz w:val="24"/>
          <w:lang w:val="en-GB"/>
        </w:rPr>
        <w:t>February 20,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5080/160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5080/160.</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3457552002"/>
      <w:bookmarkStart w:id="1" w:name="__Fieldmark__0_3457552002"/>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3457552002"/>
      <w:bookmarkStart w:id="3" w:name="__Fieldmark__1_3457552002"/>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3457552002"/>
      <w:bookmarkStart w:id="5" w:name="__Fieldmark__2_3457552002"/>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3457552002"/>
      <w:bookmarkStart w:id="7" w:name="__Fieldmark__3_3457552002"/>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3457552002"/>
      <w:bookmarkStart w:id="9" w:name="__Fieldmark__4_3457552002"/>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3457552002"/>
      <w:bookmarkStart w:id="11" w:name="__Fieldmark__5_3457552002"/>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b/>
          <w:b/>
          <w:sz w:val="12"/>
        </w:rPr>
      </w:pPr>
      <w:r>
        <w:rPr/>
        <w:t xml:space="preserve">Atmel has performed a die size reduction of the AT25080/160 in the Industrial Temperature (-40 to 85C).  The new version device will be manufactured utilizing the 35500 process versus the 19800 process for the current AT25080/160.  The 35500 process is a fully stable and mature process. </w:t>
      </w:r>
      <w:r>
        <w:rPr>
          <w:b/>
        </w:rPr>
        <w:t>There will be a NEW part number created by adding an ”A“ to the suffix of the part identifier for the shrink:  AT25080A &amp; AT25160A.  The AT25080A/160A is pin to pin compatible with the current SPI 8k/16k versions with increased clock speeds up to 10MHz and now available in a New Leadless 8-lead MAP and 8-lead TSSOP packages.</w:t>
      </w:r>
    </w:p>
    <w:p>
      <w:pPr>
        <w:pStyle w:val="WWBodyText3"/>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NEW part number created by adding an ”A“ to the suffix of the part identifier</w:t>
      </w:r>
      <w:r>
        <w:rPr/>
        <w:t xml:space="preserve"> for the shrink</w:t>
      </w:r>
      <w:r>
        <w:rPr>
          <w:sz w:val="22"/>
        </w:rPr>
        <w:t>:  AT25080A &amp; AT25160A</w:t>
      </w:r>
      <w:r>
        <w:rPr/>
        <w:t>.</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3457552002"/>
      <w:bookmarkStart w:id="13" w:name="__Fieldmark__6_3457552002"/>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3457552002"/>
      <w:bookmarkStart w:id="15" w:name="__Fieldmark__7_3457552002"/>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rPr>
        <w:t xml:space="preserve"> </w:t>
      </w:r>
      <w:r>
        <w:rPr>
          <w:rFonts w:cs="Helvetica;Arial" w:ascii="Helvetica;Arial" w:hAnsi="Helvetica;Arial"/>
          <w:b/>
          <w:lang w:val="en-GB"/>
        </w:rPr>
        <w:t>will be available in Ma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3457552002"/>
      <w:bookmarkStart w:id="17" w:name="__Fieldmark__8_3457552002"/>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9_3457552002"/>
      <w:bookmarkStart w:id="20" w:name="__Fieldmark__9_3457552002"/>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0_3457552002"/>
      <w:bookmarkStart w:id="22" w:name="__Fieldmark__10_3457552002"/>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1_3457552002"/>
      <w:bookmarkStart w:id="24" w:name="__Fieldmark__11_3457552002"/>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2_3457552002"/>
      <w:bookmarkStart w:id="26" w:name="__Fieldmark__12_3457552002"/>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3_3457552002"/>
      <w:bookmarkStart w:id="28" w:name="__Fieldmark__13_3457552002"/>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May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ly 30,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August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6"/>
          <w:lang w:val="en-GB"/>
        </w:rPr>
      </w:pPr>
      <w:r>
        <w:rPr>
          <w:rFonts w:cs="Helvetica;Arial" w:ascii="Helvetica;Arial" w:hAnsi="Helvetica;Arial"/>
          <w:b/>
          <w:sz w:val="1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jc w:val="both"/>
        <w:rPr>
          <w:rFonts w:ascii="Helvetica;Arial" w:hAnsi="Helvetica;Arial" w:cs="Helvetica;Arial"/>
          <w:sz w:val="12"/>
          <w:lang w:val="en-GB"/>
        </w:rPr>
      </w:pPr>
      <w:r>
        <w:rPr>
          <w:rFonts w:cs="Helvetica;Arial" w:ascii="Helvetica;Arial" w:hAnsi="Helvetica;Arial"/>
          <w:sz w:val="12"/>
          <w:lang w:val="en-GB"/>
        </w:rPr>
      </w:r>
    </w:p>
    <w:p>
      <w:pPr>
        <w:pStyle w:val="Normal"/>
        <w:pBdr>
          <w:bottom w:val="single" w:sz="4"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sectPr>
      <w:headerReference w:type="default" r:id="rId2"/>
      <w:footerReference w:type="default" r:id="rId3"/>
      <w:type w:val="nextPage"/>
      <w:pgSz w:w="12240" w:h="15840"/>
      <w:pgMar w:left="850" w:right="850" w:gutter="0" w:header="562" w:top="1296"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lang w:val="en-GB"/>
      </w:rPr>
    </w:pPr>
    <w:r>
      <w:rPr>
        <w:rFonts w:cs="Arial" w:ascii="Arial" w:hAnsi="Arial"/>
        <w:color w:val="0000FF"/>
        <w:lang w:val="en-GB"/>
      </w:rP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118745</wp:posOffset>
              </wp:positionV>
              <wp:extent cx="4023360" cy="0"/>
              <wp:effectExtent l="0" t="5080" r="635"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7pt,9.35pt" to="425.4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59:00Z</dcterms:created>
  <dc:creator>Wilhelm Binder</dc:creator>
  <dc:description>nur die Formulare</dc:description>
  <dc:language>en-US</dc:language>
  <cp:lastModifiedBy>Atmel</cp:lastModifiedBy>
  <cp:lastPrinted>2003-01-14T16:20:00Z</cp:lastPrinted>
  <dcterms:modified xsi:type="dcterms:W3CDTF">2003-02-20T19:20:00Z</dcterms:modified>
  <cp:revision>3</cp:revision>
  <dc:subject/>
  <dc:title>TEMIC Verfahren Customer Notification</dc:title>
</cp:coreProperties>
</file>