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 xml:space="preserve">Product Change Notification Number: SC030404 </w:t>
        <w:tab/>
        <w:tab/>
        <w:tab/>
        <w:t xml:space="preserve">Date: </w:t>
        <w:tab/>
      </w:r>
      <w:r>
        <w:rPr>
          <w:rFonts w:cs="Helvetica;Arial" w:ascii="Helvetica;Arial" w:hAnsi="Helvetica;Arial"/>
          <w:sz w:val="24"/>
          <w:lang w:val="en-GB"/>
        </w:rPr>
        <w:t>January 28,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5320/640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5320/640.</w:t>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1870854478"/>
      <w:bookmarkStart w:id="1" w:name="__Fieldmark__0_1870854478"/>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1870854478"/>
      <w:bookmarkStart w:id="3" w:name="__Fieldmark__1_1870854478"/>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1870854478"/>
      <w:bookmarkStart w:id="5" w:name="__Fieldmark__2_1870854478"/>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1870854478"/>
      <w:bookmarkStart w:id="7" w:name="__Fieldmark__3_1870854478"/>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1870854478"/>
      <w:bookmarkStart w:id="9" w:name="__Fieldmark__4_1870854478"/>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1870854478"/>
      <w:bookmarkStart w:id="11" w:name="__Fieldmark__5_1870854478"/>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b/>
          <w:b/>
          <w:sz w:val="12"/>
        </w:rPr>
      </w:pPr>
      <w:r>
        <w:rPr/>
        <w:t xml:space="preserve">Atmel has performed a die size reduction of the AT25320/640 in the Industrial Temperature (-40 to 85C).  The new version device will be manufactured utilizing the 35500 process versus the 19800 process for the current AT25320/640.  The 35500 process is a fully stable and mature process.  </w:t>
      </w:r>
      <w:r>
        <w:rPr>
          <w:b/>
        </w:rPr>
        <w:t>The AT25320/640 is pin to pin compatible with the current SPI 32k/64k version, will now be available in 1.8v as well as 2.7v with increased clock speeds up to 10MHz and in a New Leadless 8-lead MAP and 8-lead TSSOP packages.</w:t>
      </w:r>
    </w:p>
    <w:p>
      <w:pPr>
        <w:pStyle w:val="WWBodyText3"/>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C”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 w:name="__Fieldmark__6_1870854478"/>
      <w:bookmarkStart w:id="13" w:name="__Fieldmark__6_1870854478"/>
      <w:bookmarkEnd w:id="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1870854478"/>
      <w:bookmarkStart w:id="15" w:name="__Fieldmark__7_1870854478"/>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rPr>
        <w:t xml:space="preserve"> </w:t>
      </w:r>
      <w:r>
        <w:rPr>
          <w:rFonts w:cs="Helvetica;Arial" w:ascii="Helvetica;Arial" w:hAnsi="Helvetica;Arial"/>
          <w:b/>
          <w:lang w:val="en-GB"/>
        </w:rPr>
        <w:t xml:space="preserve">will be available in Feb 03         </w:t>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1870854478"/>
      <w:bookmarkStart w:id="17" w:name="__Fieldmark__8_1870854478"/>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 w:name="__Fieldmark__9_1870854478"/>
      <w:bookmarkStart w:id="20" w:name="__Fieldmark__9_1870854478"/>
      <w:bookmarkEnd w:id="20"/>
      <w:r>
        <w:rPr>
          <w:rFonts w:cs="Helvetica;Arial" w:ascii="Helvetica;Arial" w:hAnsi="Helvetica;Arial"/>
        </w:rPr>
      </w:r>
      <w:r>
        <w:rPr>
          <w:rFonts w:cs="Helvetica;Arial" w:ascii="Helvetica;Arial" w:hAnsi="Helvetica;Arial"/>
        </w:rPr>
        <w:fldChar w:fldCharType="end"/>
      </w:r>
      <w:r>
        <w:rPr>
          <w:rFonts w:cs="Helvetica;Arial" w:ascii="Helvetica;Arial" w:hAnsi="Helvetica;Arial"/>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0_1870854478"/>
      <w:bookmarkStart w:id="22" w:name="__Fieldmark__10_1870854478"/>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Feb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1_1870854478"/>
      <w:bookmarkStart w:id="24" w:name="__Fieldmark__11_1870854478"/>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2_1870854478"/>
      <w:bookmarkStart w:id="26" w:name="__Fieldmark__12_1870854478"/>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3_1870854478"/>
      <w:bookmarkStart w:id="28" w:name="__Fieldmark__13_1870854478"/>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8"/>
          <w:lang w:val="en-GB"/>
        </w:rPr>
      </w:pPr>
      <w:r>
        <w:rPr>
          <w:rFonts w:cs="Helvetica;Arial" w:ascii="Helvetica;Arial" w:hAnsi="Helvetica;Arial"/>
          <w:b/>
          <w:sz w:val="8"/>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pril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ne 30,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July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jc w:val="both"/>
        <w:rPr>
          <w:rFonts w:ascii="Helvetica;Arial" w:hAnsi="Helvetica;Arial" w:cs="Helvetica;Arial"/>
          <w:sz w:val="8"/>
          <w:lang w:val="en-GB"/>
        </w:rPr>
      </w:pPr>
      <w:r>
        <w:rPr>
          <w:rFonts w:cs="Helvetica;Arial" w:ascii="Helvetica;Arial" w:hAnsi="Helvetica;Arial"/>
          <w:lang w:val="en-GB"/>
        </w:rPr>
        <w:t>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w:t>
      </w:r>
    </w:p>
    <w:p>
      <w:pPr>
        <w:pStyle w:val="Normal"/>
        <w:pBdr>
          <w:bottom w:val="single" w:sz="4" w:space="1" w:color="000000"/>
        </w:pBdr>
        <w:jc w:val="both"/>
        <w:rPr>
          <w:rFonts w:ascii="Arial" w:hAnsi="Arial" w:cs="Arial"/>
          <w:sz w:val="8"/>
          <w:lang w:val="nl-NL"/>
        </w:rPr>
      </w:pPr>
      <w:r>
        <w:rPr>
          <w:rFonts w:cs="Arial" w:ascii="Arial" w:hAnsi="Arial"/>
          <w:sz w:val="8"/>
          <w:lang w:val="nl-NL"/>
        </w:rPr>
      </w:r>
    </w:p>
    <w:sectPr>
      <w:headerReference w:type="default" r:id="rId2"/>
      <w:footerReference w:type="default" r:id="rId3"/>
      <w:type w:val="nextPage"/>
      <w:pgSz w:w="12240" w:h="15840"/>
      <w:pgMar w:left="850" w:right="850" w:gutter="0" w:header="562"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8826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5pt,6.95pt" to="425.45pt,6.9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25:00Z</dcterms:created>
  <dc:creator>Wilhelm Binder</dc:creator>
  <dc:description>nur die Formulare</dc:description>
  <dc:language>en-US</dc:language>
  <cp:lastModifiedBy>Atmel</cp:lastModifiedBy>
  <cp:lastPrinted>2003-01-21T11:09:00Z</cp:lastPrinted>
  <dcterms:modified xsi:type="dcterms:W3CDTF">2003-01-28T17:52:00Z</dcterms:modified>
  <cp:revision>4</cp:revision>
  <dc:subject/>
  <dc:title>TEMIC Verfahren Customer Notification</dc:title>
</cp:coreProperties>
</file>