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30303</w:t>
        <w:tab/>
        <w:tab/>
        <w:tab/>
        <w:tab/>
        <w:tab/>
        <w:t xml:space="preserve">Date: </w:t>
        <w:tab/>
      </w:r>
      <w:r>
        <w:rPr>
          <w:rFonts w:cs="Helvetica;Arial" w:ascii="Helvetica;Arial" w:hAnsi="Helvetica;Arial"/>
          <w:sz w:val="24"/>
          <w:lang w:val="en-GB"/>
        </w:rPr>
        <w:t>1/13/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512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4C512</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3081265630"/>
      <w:bookmarkStart w:id="1" w:name="__Fieldmark__0_3081265630"/>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3081265630"/>
      <w:bookmarkStart w:id="3" w:name="__Fieldmark__1_3081265630"/>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3081265630"/>
      <w:bookmarkStart w:id="5" w:name="__Fieldmark__2_3081265630"/>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3081265630"/>
      <w:bookmarkStart w:id="7" w:name="__Fieldmark__3_3081265630"/>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3081265630"/>
      <w:bookmarkStart w:id="9" w:name="__Fieldmark__4_3081265630"/>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3081265630"/>
      <w:bookmarkStart w:id="11" w:name="__Fieldmark__5_3081265630"/>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color w:val="000000"/>
          <w:sz w:val="12"/>
        </w:rPr>
      </w:pPr>
      <w:r>
        <w:rPr/>
        <w:t xml:space="preserve">Atmel has performed a die size reduction of the AT24C512 in the Industrial Temperature (-40 to 85C).  The new version device will be manufactured utilizing the 35500 process versus the 19800 process for the current AT24C512.  The 35500 process is a fully stable and mature process.  </w:t>
      </w:r>
      <w:r>
        <w:rPr>
          <w:b/>
          <w:color w:val="000000"/>
        </w:rPr>
        <w:t>The new AT24C512 is pin to pin compatible with the current 2 Wire 512k versions and will now be available in an 8ld JEDEC SOIC and 8ld TSSOP packages.</w:t>
      </w:r>
    </w:p>
    <w:p>
      <w:pPr>
        <w:pStyle w:val="WWBodyText3"/>
        <w:rPr>
          <w:rFonts w:ascii="Helvetica;Arial" w:hAnsi="Helvetica;Arial" w:cs="Helvetica;Arial"/>
          <w:color w:val="000000"/>
          <w:sz w:val="12"/>
          <w:lang w:val="en-GB"/>
        </w:rPr>
      </w:pPr>
      <w:r>
        <w:rPr>
          <w:rFonts w:cs="Helvetica;Arial" w:ascii="Helvetica;Arial" w:hAnsi="Helvetica;Arial"/>
          <w:color w:val="000000"/>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A”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3081265630"/>
      <w:bookmarkStart w:id="13" w:name="__Fieldmark__6_3081265630"/>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3081265630"/>
      <w:bookmarkStart w:id="15" w:name="__Fieldmark__7_3081265630"/>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3081265630"/>
      <w:bookmarkStart w:id="17" w:name="__Fieldmark__9_3081265630"/>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3081265630"/>
      <w:bookmarkStart w:id="20" w:name="__Fieldmark__10_3081265630"/>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3081265630"/>
      <w:bookmarkStart w:id="22" w:name="__Fieldmark__11_3081265630"/>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3081265630"/>
      <w:bookmarkStart w:id="24" w:name="__Fieldmark__13_3081265630"/>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3081265630"/>
      <w:bookmarkStart w:id="26" w:name="__Fieldmark__14_3081265630"/>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3081265630"/>
      <w:bookmarkStart w:id="28" w:name="__Fieldmark__15_3081265630"/>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January 13,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March 27,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April 30,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380490</wp:posOffset>
              </wp:positionH>
              <wp:positionV relativeFrom="paragraph">
                <wp:posOffset>11874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7pt,9.35pt" to="418.2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09:00Z</dcterms:created>
  <dc:creator>Wilhelm Binder</dc:creator>
  <dc:description>nur die Formulare</dc:description>
  <dc:language>en-US</dc:language>
  <cp:lastModifiedBy>Atmel</cp:lastModifiedBy>
  <cp:lastPrinted>2002-06-07T17:09:00Z</cp:lastPrinted>
  <dcterms:modified xsi:type="dcterms:W3CDTF">2003-01-17T19:09:00Z</dcterms:modified>
  <cp:revision>2</cp:revision>
  <dc:subject/>
  <dc:title>TEMIC Verfahren Customer Notification</dc:title>
</cp:coreProperties>
</file>