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Quality and Reliability Da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t Updated on 7/10/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/>
      </w:pPr>
      <w:r>
        <w:rPr/>
        <w:t>Atmel Serial EEPROM AT24C08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ption</w:t>
        <w:tab/>
        <w:tab/>
        <w:t>8K 2-Wire Shrink w/ Full WP</w:t>
      </w:r>
    </w:p>
    <w:p>
      <w:pPr>
        <w:pStyle w:val="Normal"/>
        <w:rPr>
          <w:sz w:val="22"/>
        </w:rPr>
      </w:pPr>
      <w:r>
        <w:rPr>
          <w:sz w:val="22"/>
        </w:rPr>
        <w:t>Entry Date</w:t>
        <w:tab/>
        <w:tab/>
        <w:t>11/27/01</w:t>
      </w:r>
    </w:p>
    <w:p>
      <w:pPr>
        <w:pStyle w:val="Normal"/>
        <w:rPr>
          <w:sz w:val="22"/>
        </w:rPr>
      </w:pPr>
      <w:r>
        <w:rPr>
          <w:sz w:val="22"/>
        </w:rPr>
        <w:t>Tapeout Date</w:t>
        <w:tab/>
        <w:tab/>
        <w:t>2/25/02</w:t>
      </w:r>
    </w:p>
    <w:p>
      <w:pPr>
        <w:pStyle w:val="Normal"/>
        <w:rPr>
          <w:sz w:val="22"/>
        </w:rPr>
      </w:pPr>
      <w:r>
        <w:rPr>
          <w:sz w:val="22"/>
        </w:rPr>
        <w:t>Fab Out Date</w:t>
        <w:tab/>
        <w:tab/>
        <w:t>5/3/02</w:t>
      </w:r>
    </w:p>
    <w:p>
      <w:pPr>
        <w:pStyle w:val="Normal"/>
        <w:rPr>
          <w:sz w:val="22"/>
        </w:rPr>
      </w:pPr>
      <w:r>
        <w:rPr>
          <w:sz w:val="22"/>
        </w:rPr>
        <w:t>Char Date</w:t>
        <w:tab/>
        <w:tab/>
        <w:t>6/6/02</w:t>
      </w:r>
    </w:p>
    <w:p>
      <w:pPr>
        <w:pStyle w:val="Normal"/>
        <w:rPr>
          <w:sz w:val="22"/>
        </w:rPr>
      </w:pPr>
      <w:r>
        <w:rPr>
          <w:sz w:val="22"/>
        </w:rPr>
        <w:t>Release Engineer</w:t>
        <w:tab/>
        <w:t>Matt Rocco</w:t>
      </w:r>
    </w:p>
    <w:p>
      <w:pPr>
        <w:pStyle w:val="Normal"/>
        <w:rPr>
          <w:sz w:val="22"/>
        </w:rPr>
      </w:pPr>
      <w:r>
        <w:rPr>
          <w:sz w:val="22"/>
        </w:rPr>
        <w:t>Sustaining Engineer</w:t>
        <w:tab/>
        <w:t>Matt Roc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ackage Option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1"/>
        <w:gridCol w:w="1450"/>
        <w:gridCol w:w="921"/>
        <w:gridCol w:w="1205"/>
        <w:gridCol w:w="913"/>
        <w:gridCol w:w="1628"/>
      </w:tblGrid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KAGE_OPTION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/ROUTE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IVER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NTS 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AJ 8LD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IP 8LD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IC 8LD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SOP 14LD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BG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 5X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 5X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SOP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Voltage Option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40"/>
        <w:gridCol w:w="2160"/>
        <w:gridCol w:w="261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OTI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USTRIAL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AL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TAG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80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</w:t>
      </w:r>
    </w:p>
    <w:p>
      <w:pPr>
        <w:pStyle w:val="Heading7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Write Endur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tbl>
      <w:tblPr>
        <w:tblW w:w="7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1610"/>
        <w:gridCol w:w="1377"/>
        <w:gridCol w:w="1572"/>
      </w:tblGrid>
      <w:tr>
        <w:trPr/>
        <w:tc>
          <w:tcPr>
            <w:tcW w:w="1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K #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_POI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L_QT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2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0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FAIL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130" w:leader="none"/>
          <w:tab w:val="left" w:pos="648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Life Te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7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1610"/>
        <w:gridCol w:w="1377"/>
        <w:gridCol w:w="1572"/>
      </w:tblGrid>
      <w:tr>
        <w:trPr/>
        <w:tc>
          <w:tcPr>
            <w:tcW w:w="1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K #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_POI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L_QT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2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4        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FAIL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</w:t>
      </w:r>
    </w:p>
    <w:p>
      <w:pPr>
        <w:pStyle w:val="Heading8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Data Reten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1610"/>
        <w:gridCol w:w="1350"/>
        <w:gridCol w:w="1890"/>
      </w:tblGrid>
      <w:tr>
        <w:trPr/>
        <w:tc>
          <w:tcPr>
            <w:tcW w:w="1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K #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_POI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L_Q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FAIL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 QUALIFICATION POLICY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Die Fabrication Proces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ach Microcircuit Group Is Qualified Every 52 Week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rocircuit Groups Are Defined Per Mil-PRF-38535 &amp; JEDEC 26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Most Complex Product Available Is Used For Qualific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ly Qualified Product May Be Shipp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br/>
        <w:br/>
      </w:r>
      <w:r>
        <w:rPr>
          <w:b/>
          <w:sz w:val="24"/>
        </w:rPr>
        <w:t>Package Assembly Proces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ach Package Family Is Qualified Every 36 Week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ach Assembly Subcontractor Is Qualified Every 36 Week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ackage Families Are Defined Per MIL-PRF-38535 &amp; JEDEC 26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Worst Case Package Is Used For Qualifica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nly Qualified Product May Be Sh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DIE FABRICATION PROCESS QUALIFICATION</w:t>
      </w:r>
    </w:p>
    <w:p>
      <w:pPr>
        <w:pStyle w:val="Heading1"/>
        <w:spacing w:before="0" w:after="0"/>
        <w:rPr>
          <w:i/>
          <w:i/>
          <w:kern w:val="0"/>
        </w:rPr>
      </w:pPr>
      <w:r>
        <w:rPr>
          <w:i/>
          <w:kern w:val="0"/>
        </w:rPr>
        <w:t>Test Flow &amp; Conditions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i/>
          <w:i/>
          <w:kern w:val="0"/>
          <w:sz w:val="24"/>
        </w:rPr>
      </w:pPr>
      <w:r>
        <w:rPr>
          <w:b/>
          <w:i/>
          <w:kern w:val="0"/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aseline Electrical Parameters Per Device Specification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Dynamic Lifetest Per MS883, M1005 - 77 Dev, Acc on 1 Failure.</w:t>
      </w:r>
    </w:p>
    <w:p>
      <w:pPr>
        <w:pStyle w:val="ListContinue2"/>
        <w:ind w:left="360" w:hanging="0"/>
        <w:rPr/>
      </w:pPr>
      <w:r>
        <w:rPr>
          <w:sz w:val="22"/>
        </w:rPr>
        <w:t>1000 Hours @ 125</w:t>
      </w:r>
      <w:r>
        <w:rPr>
          <w:sz w:val="22"/>
          <w:vertAlign w:val="superscript"/>
        </w:rPr>
        <w:t>0</w:t>
      </w:r>
      <w:r>
        <w:rPr>
          <w:sz w:val="22"/>
        </w:rPr>
        <w:t>C or 500 Hours @150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Data Retention Bake (NVM Only) - 77/1.</w:t>
      </w:r>
    </w:p>
    <w:p>
      <w:pPr>
        <w:pStyle w:val="ListContinue2"/>
        <w:ind w:left="360" w:hanging="0"/>
        <w:rPr/>
      </w:pPr>
      <w:r>
        <w:rPr>
          <w:sz w:val="22"/>
        </w:rPr>
        <w:t>1000 Hours @ 150</w:t>
      </w:r>
      <w:r>
        <w:rPr>
          <w:sz w:val="22"/>
          <w:vertAlign w:val="superscript"/>
        </w:rPr>
        <w:t>0</w:t>
      </w:r>
      <w:r>
        <w:rPr>
          <w:sz w:val="22"/>
        </w:rPr>
        <w:t>C or 500 Hours @ 250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Write Endurance (NVM Only, All Product) - 100/1.</w:t>
      </w:r>
    </w:p>
    <w:p>
      <w:pPr>
        <w:pStyle w:val="ListContinue2"/>
        <w:ind w:left="360" w:hanging="0"/>
        <w:rPr/>
      </w:pPr>
      <w:r>
        <w:rPr>
          <w:sz w:val="22"/>
        </w:rPr>
        <w:t>100,000 Cycles @ 25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Latchup (All Product) Per JEDEC 17 - 6/0.</w:t>
      </w:r>
    </w:p>
    <w:p>
      <w:pPr>
        <w:pStyle w:val="ListContinue2"/>
        <w:ind w:left="360" w:hanging="0"/>
        <w:rPr>
          <w:sz w:val="22"/>
        </w:rPr>
      </w:pPr>
      <w:r>
        <w:rPr>
          <w:sz w:val="22"/>
        </w:rPr>
        <w:t>150 mA Trigger Current At Maximum Operating Temperature.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ESD Sensitivity (All Product) Per MS883, M3015.</w:t>
      </w:r>
    </w:p>
    <w:p>
      <w:pPr>
        <w:pStyle w:val="ListContinue2"/>
        <w:ind w:left="360" w:hanging="0"/>
        <w:rPr>
          <w:sz w:val="22"/>
        </w:rPr>
      </w:pPr>
      <w:r>
        <w:rPr>
          <w:sz w:val="22"/>
        </w:rPr>
        <w:t>Human Body Model (15000, 100pf). 500V, 1KV, 2KV, 3KV, 4KV.  5 total/ 1 at each voltag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CKAGE ASSEMBLY PROCESS QUALIFICATION</w:t>
      </w:r>
    </w:p>
    <w:p>
      <w:pPr>
        <w:pStyle w:val="Heading9"/>
        <w:rPr/>
      </w:pPr>
      <w:r>
        <w:rPr/>
        <w:t>Plastic - Test Flow &amp; Conditions - Environmental</w:t>
      </w:r>
    </w:p>
    <w:p>
      <w:pPr>
        <w:pStyle w:val="Heading3"/>
        <w:rPr/>
      </w:pPr>
      <w:r>
        <w:rPr/>
        <w:t>Baseline Electrical Parameters Per Device Specification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Static Biased Lifetest Per JS22, MA101 - 77 Dev, Acc on 1 Fail.</w:t>
      </w:r>
    </w:p>
    <w:p>
      <w:pPr>
        <w:pStyle w:val="ListContinue2"/>
        <w:ind w:left="360" w:hanging="0"/>
        <w:rPr/>
      </w:pPr>
      <w:r>
        <w:rPr>
          <w:sz w:val="22"/>
        </w:rPr>
        <w:t>1000 Hours @ 85% Relative Humidity &amp; 85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Data Retention Bake (NVM Only) - 100/1.</w:t>
      </w:r>
    </w:p>
    <w:p>
      <w:pPr>
        <w:pStyle w:val="ListContinue2"/>
        <w:ind w:left="360" w:hanging="0"/>
        <w:rPr/>
      </w:pPr>
      <w:r>
        <w:rPr>
          <w:sz w:val="22"/>
        </w:rPr>
        <w:t>1000 Hours @ 150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Autoclave Per JS22, MA102 - 77/1.</w:t>
      </w:r>
    </w:p>
    <w:p>
      <w:pPr>
        <w:pStyle w:val="ListContinue2"/>
        <w:ind w:left="360" w:hanging="0"/>
        <w:rPr>
          <w:sz w:val="22"/>
        </w:rPr>
      </w:pPr>
      <w:r>
        <w:rPr>
          <w:sz w:val="22"/>
        </w:rPr>
        <w:t>96 Hours @ 100% Relative Humidity &amp; 2 Atm.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Resistance to Soldering Heat Per JS22, MB106 - 22/0.</w:t>
      </w:r>
    </w:p>
    <w:p>
      <w:pPr>
        <w:pStyle w:val="ListContinue2"/>
        <w:ind w:left="360" w:hanging="0"/>
        <w:rPr/>
      </w:pPr>
      <w:r>
        <w:rPr>
          <w:sz w:val="22"/>
        </w:rPr>
        <w:t>260</w:t>
      </w:r>
      <w:r>
        <w:rPr>
          <w:sz w:val="22"/>
          <w:vertAlign w:val="superscript"/>
        </w:rPr>
        <w:t>0</w:t>
      </w:r>
      <w:r>
        <w:rPr>
          <w:sz w:val="22"/>
        </w:rPr>
        <w:t>C Solder Dip.</w:t>
      </w:r>
    </w:p>
    <w:p>
      <w:pPr>
        <w:pStyle w:val="ListBullet2"/>
        <w:numPr>
          <w:ilvl w:val="0"/>
          <w:numId w:val="6"/>
        </w:numPr>
        <w:rPr>
          <w:sz w:val="22"/>
        </w:rPr>
      </w:pPr>
      <w:r>
        <w:rPr>
          <w:sz w:val="22"/>
        </w:rPr>
        <w:t>Temperature Cycle Per MS883, M1010 - 77/1.</w:t>
      </w:r>
    </w:p>
    <w:p>
      <w:pPr>
        <w:pStyle w:val="ListContinue2"/>
        <w:ind w:left="360" w:hanging="0"/>
        <w:rPr/>
      </w:pPr>
      <w:r>
        <w:rPr>
          <w:sz w:val="22"/>
        </w:rPr>
        <w:t>1000 Cycles, -65</w:t>
      </w:r>
      <w:r>
        <w:rPr>
          <w:sz w:val="22"/>
          <w:vertAlign w:val="superscript"/>
        </w:rPr>
        <w:t>0</w:t>
      </w:r>
      <w:r>
        <w:rPr>
          <w:sz w:val="22"/>
        </w:rPr>
        <w:t>C to 150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CKAGE ASSEMBLY PROCESS QUALIFICATION</w:t>
      </w:r>
    </w:p>
    <w:p>
      <w:pPr>
        <w:pStyle w:val="Heading9"/>
        <w:rPr/>
      </w:pPr>
      <w:r>
        <w:rPr/>
        <w:t>Test Flow &amp; Conditions - Mechanical</w:t>
      </w:r>
    </w:p>
    <w:p>
      <w:pPr>
        <w:pStyle w:val="Heading3"/>
        <w:rPr/>
      </w:pPr>
      <w:r>
        <w:rPr/>
        <w:t>Physical Dimensions Per MS883, M2016.  15/0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-270" w:leader="none"/>
        </w:tabs>
        <w:rPr>
          <w:sz w:val="22"/>
        </w:rPr>
      </w:pPr>
      <w:r>
        <w:rPr>
          <w:sz w:val="22"/>
        </w:rPr>
        <w:t>Lead Integrity Per MS883, M2004.  45/0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-270" w:leader="none"/>
        </w:tabs>
        <w:rPr>
          <w:sz w:val="22"/>
        </w:rPr>
      </w:pPr>
      <w:r>
        <w:rPr>
          <w:sz w:val="22"/>
        </w:rPr>
        <w:t>Adhesion of Lead Finish Per MS883, M2025.  15/0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-270" w:leader="none"/>
        </w:tabs>
        <w:rPr>
          <w:sz w:val="22"/>
        </w:rPr>
      </w:pPr>
      <w:r>
        <w:rPr>
          <w:sz w:val="22"/>
        </w:rPr>
        <w:t>Resistance To Solvents Per JS22, MB107 or MS883, M2015.  3/0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-270" w:leader="none"/>
        </w:tabs>
        <w:rPr/>
      </w:pPr>
      <w:r>
        <w:rPr>
          <w:sz w:val="22"/>
        </w:rPr>
        <w:t>Solderability Per MS883, M2003.  38/1 8 Hours Steam Age. 260</w:t>
      </w:r>
      <w:r>
        <w:rPr>
          <w:sz w:val="22"/>
          <w:vertAlign w:val="superscript"/>
        </w:rPr>
        <w:t>0</w:t>
      </w:r>
      <w:r>
        <w:rPr>
          <w:sz w:val="22"/>
        </w:rPr>
        <w:t>C Solder Dip Lead Free Package</w:t>
      </w:r>
      <w:r>
        <w:rPr/>
        <w:t>.  245</w:t>
      </w:r>
      <w:r>
        <w:rPr>
          <w:vertAlign w:val="superscript"/>
        </w:rPr>
        <w:t>0</w:t>
      </w:r>
      <w:r>
        <w:rPr/>
        <w:t xml:space="preserve">C For Regular Plastic Package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haracterization 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za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24C08  Serial EEPROM  11-03-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kg @5.5V, #1 =  00.03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kg @5.5V, #2 =  00.04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kg @5.5V, #3 =  00.03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kg @5.5V, #5 =  00.08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kg @5.5V, #6 =  00.03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kg @5.5V, #7 =  00.30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6.000  VOLTS =  003.7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5.500  VOLTS =  002.9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5.000  VOLTS =  002.3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4.500  VOLTS =  001.8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4.000  VOLTS =  001.4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3.500  VOLTS =  001.1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3.000  VOLTS =  000.8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2.500  VOLTS =  000.5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2.000  VOLTS =  000.3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 @ 01.500  VOLTS =  000.2      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 &amp; Slav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 LVcc = 01.200  VOLTS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-RD byte LVcc = 01.42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-RD array LVcc = 01.58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/RD MATRIX AT 100KH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5v 5.0v 4.5v 3.6v 2.7v 2.5v 1.8v 1.7v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--- ---- ---- ---- ---- ---- ---- 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5.5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5.5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5.0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5.0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4.5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4.5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3.6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3.6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2.7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2.7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2.5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2.5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1.8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1.8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1.7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1.7v, rd:  P    P    P    P    P    P    P   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/RD MATRIX AT 400KH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5v 5.0v 4.5v 3.6v 2.7v 2.5v 1.8v 1.7v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--- ---- ---- ---- ---- ---- ---- 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5.5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5.5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5.0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5.0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4.5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4.5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3.6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3.6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2.7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2.7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2.5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2.5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1.8v, rd:   F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1.8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1.7v, rd:   F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1.7v, rd:   P    P    P    P    P    P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/RD MATRIX AT 1MH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5v 5.0v 4.5v 3.6v 2.7v 2.5v 1.8v 1.7v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--- ---- ---- ---- ---- ---- ---- 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5.5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5.5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5.0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5.0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4.5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4.5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3.6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3.6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2.7v, rd:   F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2.7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2.5v, rd:   F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2.5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1.8v, rd:   F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1.8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CHK @1.7v, rd:   F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CK @1.7v, rd:   P    F    F    F    F    F    F   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100KHz: Vcc = 01.42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200KHz: Vcc = 01.42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300KHz: Vcc = 01.46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400KHz: Vcc = 01.66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500KHz: Vcc = 01.92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600KHz: Vcc = 02.16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700KHz: Vcc = 02.42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800KHz: Vcc = 02.68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900KHz: Vcc = 02.96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1.0MHz: Vcc = 03.32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1.1MHz: Vcc = 04.64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1.2MHz: Vcc = 06.000  VOLTS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1.3MHz: Vcc = 06.000  VOLTS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1.4MHz: Vcc = 06.000  VOLTS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CL@1.5MHz: Vcc = 06.000  VOLTS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rd @5.5v, 400KHz =  00.40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rd @5.0v, 400KHz =  00.30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rd @4.5v, 400KHz =  00.25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rd @3.6v, 100KHz =  00.15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rd @2.7v, 100KHz =  00.10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rd @2.5v, 100KHz =  00.10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rd @1.8v, 100KHz =  00.05      MA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wr @5.5v, 100KHz =  03.50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wr @5.0v, 100KHz =  03.20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wr @4.5v, 100KHz =  02.90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wr @3.6v, 100KHz =  02.45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wr @2.7v, 100KHz =  01.50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wr @2.5v, 100KHz =  01.45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Cwr @1.8v, 100KHz =  00.65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\H @5.5v =  02.000  VOLTS,  02.75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\H @5.0v =  01.850  VOLTS,  02.50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\H @4.5v =  01.700  VOLTS,  02.30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\H @3.6v =  01.400  VOLTS,  01.90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\H @2.7v =  01.100  VOLTS,  01.50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\H @2.5v =  01.000  VOLTS,  01.40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\H @1.8v =  00.600  VOLTS,  01.00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2 @4.5v =  00.04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2 @3.0v =  00.06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1 @1.8v =  00.000  V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L2 @4.5v =  01.01      MA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L2 @3.0v =  12.53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L1 @1.8v =  03.80      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LOW, no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 (b,a) @5.5v = 0050.00 NS limit!, 0050.00 NS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 (b,a) @5.0v = 0050.00 NS limit!, 0050.00 NS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 (b,a) @4.5v = 0051.00 NS limit!, 0051.00 NS li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 (b,a) @3.6v = 0072.00 NS, 0073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 (b,a) @2.7v = 0107.00 NS, 0107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 (b,a) @2.5v = 0120.00 NS, 0120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 (b,a) @1.8v = 0211.00 NS, 0211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 @5.5v = 0040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 @5.0v = 0045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 @4.5v = 0051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 @3.6v = 0069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 @2.7v = 0104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 @2.5v = 0116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 @1.8v = 0203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A (b,a) @5.5v = 0333.00 NS, 0341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A (b,a) @5.0v = 0342.00 NS, 0350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A (b,a) @4.5v = 0353.00 NS, 0362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A (b,a) @3.6v = 0382.00 NS, 0396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A (b,a) @2.7v = 0450.00 NS, 0463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A (b,a) @2.5v = 0480.00 NS, 0488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A (b,a) @1.8v = 0645.00 NS, 0666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UF @5.5v = 0053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UF @5.0v = 0060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UF @4.5v = 0067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UF @3.6v = 0091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UF @2.7v = 0133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UF @2.5v = 0148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UF @1.8v = 0254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STA @5.5v = 4500 - 4473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STA @5.0v = 4500 - 4471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STA @4.5v = 4500 - 4470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STA @3.6v = 4500 - 4463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STA @2.7v = 4500 - 4450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STA @2.5v = 4500 - 4444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STA @1.8v = 4500 - 4408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A @5.5v = 0033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A @5.0v = 0038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A @4.5v = 0044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A @3.6v = 0062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A @2.7v = 0096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A @2.5v = 0109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A @1.8v = 0197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DAT @5.5v = 4739.00 NS - 4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DAT @5.0v = 4736.00 NS - 4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DAT @4.5v = 4734.00 NS - 4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DAT @3.6v = 4726.00 NS - 4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DAT @2.7v = 4710.00 NS - 4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DAT @2.5v = 4704.00 NS - 4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D.DAT @1.8v = 4668.00 NS - 4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DAT @5.5v = 1000 - 0960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DAT @5.0v = 1000 - 0959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DAT @4.5v = 1000 - 0957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DAT @3.6v = 1000 - 0952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DAT @2.7v = 1000 - 0938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DAT @2.5v = 1000 - 0932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DAT @1.8v = 1000 - 0890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O @5.5v = 1000 - 1029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O @5.0v = 1000 - 1031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O @4.5v = 1000 - 1034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O @3.6v = 1000 - 1042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O @2.7v = 1000 - 1059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O @2.5v = 1000 - 1065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U.STO @1.8v = 1000 - 1108.00 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H = tA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R @5.5v =  01.20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R @5.0v =  01.20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R @4.5v =  01.20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R @3.6v =  01.35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R @2.7v =  01.35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R @2.5v =  01.35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R @1.8v =  01.50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45920</wp:posOffset>
              </wp:positionH>
              <wp:positionV relativeFrom="paragraph">
                <wp:posOffset>97790</wp:posOffset>
              </wp:positionV>
              <wp:extent cx="265239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2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6pt,7.7pt" to="338.4pt,7.7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Fonts w:eastAsia="Symbol" w:cs="Symbol" w:ascii="Symbol" w:hAnsi="Symbol"/>
        <w:sz w:val="18"/>
      </w:rPr>
      <w:t>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2325 Orchard Parkway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San Jose CA 9513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 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345" w:dyaOrig="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25pt;height:30.8pt" filled="f" o:ole="">
          <v:imagedata r:id="rId2" o:title=""/>
        </v:shape>
        <o:OLEObject Type="Embed" ProgID="" ShapeID="ole_rId1" DrawAspect="Content" ObjectID="_543802389" r:id="rId1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7:08:00Z</dcterms:created>
  <dc:creator>Atmel Corporation</dc:creator>
  <dc:description/>
  <dc:language>en-US</dc:language>
  <cp:lastModifiedBy>Atmel</cp:lastModifiedBy>
  <cp:lastPrinted>1999-07-01T11:51:00Z</cp:lastPrinted>
  <dcterms:modified xsi:type="dcterms:W3CDTF">2002-07-12T17:08:00Z</dcterms:modified>
  <cp:revision>2</cp:revision>
  <dc:subject/>
  <dc:title>To:	Bertrand Casnabet</dc:title>
</cp:coreProperties>
</file>