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Quality and Reliability Data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Last Updated on 7/10/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mel Serial EEPROM AT24C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Description</w:t>
        <w:tab/>
        <w:tab/>
        <w:t>4K 2-Wire Shrink</w:t>
      </w:r>
    </w:p>
    <w:p>
      <w:pPr>
        <w:pStyle w:val="Normal"/>
        <w:rPr>
          <w:sz w:val="24"/>
        </w:rPr>
      </w:pPr>
      <w:r>
        <w:rPr>
          <w:sz w:val="24"/>
        </w:rPr>
        <w:t>Entry Date</w:t>
        <w:tab/>
        <w:tab/>
        <w:t>2/23/2001</w:t>
      </w:r>
    </w:p>
    <w:p>
      <w:pPr>
        <w:pStyle w:val="Normal"/>
        <w:rPr>
          <w:sz w:val="24"/>
        </w:rPr>
      </w:pPr>
      <w:r>
        <w:rPr>
          <w:sz w:val="24"/>
        </w:rPr>
        <w:t>Tapeout Date</w:t>
        <w:tab/>
        <w:tab/>
        <w:t>2/07/2002</w:t>
      </w:r>
    </w:p>
    <w:p>
      <w:pPr>
        <w:pStyle w:val="Normal"/>
        <w:rPr>
          <w:sz w:val="24"/>
        </w:rPr>
      </w:pPr>
      <w:r>
        <w:rPr>
          <w:sz w:val="24"/>
        </w:rPr>
        <w:t>Fab Out Date</w:t>
        <w:tab/>
        <w:tab/>
        <w:t>5/25/2002</w:t>
      </w:r>
    </w:p>
    <w:p>
      <w:pPr>
        <w:pStyle w:val="Normal"/>
        <w:rPr>
          <w:sz w:val="24"/>
        </w:rPr>
      </w:pPr>
      <w:r>
        <w:rPr>
          <w:sz w:val="24"/>
        </w:rPr>
        <w:t>Char Date</w:t>
        <w:tab/>
        <w:tab/>
        <w:t>5/26/2002</w:t>
      </w:r>
    </w:p>
    <w:p>
      <w:pPr>
        <w:pStyle w:val="Normal"/>
        <w:rPr>
          <w:sz w:val="24"/>
        </w:rPr>
      </w:pPr>
      <w:r>
        <w:rPr>
          <w:sz w:val="24"/>
        </w:rPr>
        <w:t>Release Engineer</w:t>
        <w:tab/>
        <w:t>Neal Scheibe</w:t>
      </w:r>
    </w:p>
    <w:p>
      <w:pPr>
        <w:pStyle w:val="Normal"/>
        <w:rPr>
          <w:sz w:val="24"/>
        </w:rPr>
      </w:pPr>
      <w:r>
        <w:rPr>
          <w:sz w:val="24"/>
        </w:rPr>
        <w:t>Sustaining Engineer</w:t>
        <w:tab/>
        <w:t>Neal Scheib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Package Op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CKAGE_OPTION</w:t>
        <w:tab/>
        <w:tab/>
        <w:t>FIT/ROUTE</w:t>
        <w:tab/>
        <w:tab/>
        <w:t>WAIVER</w:t>
        <w:tab/>
        <w:t xml:space="preserve">      </w:t>
        <w:tab/>
        <w:t xml:space="preserve">COMMENT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60" w:leader="none"/>
          <w:tab w:val="left" w:pos="5580" w:leader="none"/>
        </w:tabs>
        <w:rPr>
          <w:sz w:val="24"/>
        </w:rPr>
      </w:pPr>
      <w:r>
        <w:rPr>
          <w:sz w:val="24"/>
        </w:rPr>
        <w:t xml:space="preserve">EIAJ 8LD                                  YES                                 </w:t>
        <w:tab/>
        <w:t>NO</w:t>
      </w:r>
    </w:p>
    <w:p>
      <w:pPr>
        <w:pStyle w:val="Heading6"/>
        <w:tabs>
          <w:tab w:val="clear" w:pos="720"/>
          <w:tab w:val="left" w:pos="3060" w:leader="none"/>
          <w:tab w:val="left" w:pos="5580" w:leader="none"/>
        </w:tabs>
        <w:rPr/>
      </w:pPr>
      <w:r>
        <w:rPr/>
        <w:t xml:space="preserve">PDIP 8LD </w:t>
        <w:tab/>
        <w:t>YES</w:t>
        <w:tab/>
        <w:t>NO</w:t>
        <w:tab/>
      </w:r>
    </w:p>
    <w:p>
      <w:pPr>
        <w:pStyle w:val="Normal"/>
        <w:tabs>
          <w:tab w:val="clear" w:pos="720"/>
          <w:tab w:val="left" w:pos="3060" w:leader="none"/>
          <w:tab w:val="left" w:pos="5580" w:leader="none"/>
        </w:tabs>
        <w:rPr>
          <w:sz w:val="24"/>
        </w:rPr>
      </w:pPr>
      <w:r>
        <w:rPr>
          <w:sz w:val="24"/>
        </w:rPr>
        <w:t xml:space="preserve">SOIC 8LD                                 </w:t>
        <w:tab/>
        <w:t xml:space="preserve">YES                                 </w:t>
        <w:tab/>
        <w:t>NO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</w:tabs>
        <w:rPr>
          <w:sz w:val="24"/>
        </w:rPr>
      </w:pPr>
      <w:r>
        <w:rPr>
          <w:sz w:val="24"/>
        </w:rPr>
        <w:t xml:space="preserve">TSSOP 14LD      </w:t>
        <w:tab/>
        <w:t xml:space="preserve">YES                        </w:t>
        <w:tab/>
        <w:t>NO</w:t>
      </w:r>
    </w:p>
    <w:p>
      <w:pPr>
        <w:pStyle w:val="Heading6"/>
        <w:tabs>
          <w:tab w:val="clear" w:pos="720"/>
          <w:tab w:val="left" w:pos="3060" w:leader="none"/>
          <w:tab w:val="left" w:pos="5580" w:leader="none"/>
        </w:tabs>
        <w:rPr/>
      </w:pPr>
      <w:r>
        <w:rPr/>
        <w:t xml:space="preserve">DBGA                                        NO                                  </w:t>
        <w:tab/>
        <w:t>NO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</w:tabs>
        <w:rPr>
          <w:sz w:val="24"/>
        </w:rPr>
      </w:pPr>
      <w:r>
        <w:rPr>
          <w:sz w:val="24"/>
        </w:rPr>
        <w:t xml:space="preserve">LAP 5X6                                   </w:t>
        <w:tab/>
        <w:t xml:space="preserve">NO                                  </w:t>
        <w:tab/>
        <w:t>NO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</w:tabs>
        <w:rPr>
          <w:sz w:val="24"/>
        </w:rPr>
      </w:pPr>
      <w:r>
        <w:rPr>
          <w:sz w:val="24"/>
        </w:rPr>
        <w:t xml:space="preserve">LAP 5X8                                   </w:t>
        <w:tab/>
        <w:t xml:space="preserve">NO                                  </w:t>
        <w:tab/>
        <w:t>NO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</w:tabs>
        <w:rPr>
          <w:sz w:val="24"/>
        </w:rPr>
      </w:pPr>
      <w:r>
        <w:rPr>
          <w:sz w:val="24"/>
        </w:rPr>
        <w:t xml:space="preserve">TSSOP                                       YES                                </w:t>
        <w:tab/>
        <w:t>NO</w:t>
      </w:r>
    </w:p>
    <w:p>
      <w:pPr>
        <w:pStyle w:val="Normal"/>
        <w:tabs>
          <w:tab w:val="clear" w:pos="720"/>
          <w:tab w:val="left" w:pos="30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oltage Op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right" w:pos="3600" w:leader="none"/>
          <w:tab w:val="left" w:pos="4230" w:leader="none"/>
          <w:tab w:val="left" w:pos="5040" w:leader="none"/>
          <w:tab w:val="left" w:pos="576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AUTOMOTIVE</w:t>
        <w:tab/>
        <w:t xml:space="preserve">INDUSTRIAL     </w:t>
        <w:tab/>
        <w:t>COMMERCIAL</w:t>
      </w:r>
    </w:p>
    <w:p>
      <w:pPr>
        <w:pStyle w:val="Normal"/>
        <w:tabs>
          <w:tab w:val="clear" w:pos="720"/>
          <w:tab w:val="left" w:pos="2880" w:leader="none"/>
          <w:tab w:val="right" w:pos="3600" w:leader="none"/>
          <w:tab w:val="left" w:pos="4230" w:leader="none"/>
          <w:tab w:val="left" w:pos="5040" w:leader="none"/>
          <w:tab w:val="left" w:pos="5760" w:leader="none"/>
          <w:tab w:val="left" w:pos="7200" w:leader="none"/>
        </w:tabs>
        <w:rPr>
          <w:sz w:val="24"/>
        </w:rPr>
      </w:pPr>
      <w:r>
        <w:rPr>
          <w:sz w:val="24"/>
        </w:rPr>
        <w:t>VOLTAGE</w:t>
        <w:tab/>
        <w:tab/>
        <w:t>GRADE</w:t>
        <w:tab/>
        <w:tab/>
        <w:t>GRADE</w:t>
        <w:tab/>
        <w:t>GRADE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5.00</w:t>
        <w:tab/>
        <w:tab/>
        <w:tab/>
        <w:tab/>
        <w:t>PENDING</w:t>
        <w:tab/>
        <w:tab/>
        <w:t>YES</w:t>
        <w:tab/>
        <w:tab/>
        <w:tab/>
        <w:t>YES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2.70</w:t>
        <w:tab/>
        <w:tab/>
        <w:tab/>
        <w:tab/>
        <w:t>PENDING</w:t>
        <w:tab/>
        <w:tab/>
        <w:t>YES</w:t>
        <w:tab/>
        <w:tab/>
        <w:tab/>
        <w:t xml:space="preserve">YES   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1.80           </w:t>
        <w:tab/>
        <w:tab/>
        <w:tab/>
        <w:t>PENDING</w:t>
        <w:tab/>
        <w:tab/>
        <w:t>YES</w:t>
        <w:tab/>
        <w:tab/>
        <w:tab/>
        <w:t>Y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                    </w:t>
      </w:r>
    </w:p>
    <w:p>
      <w:pPr>
        <w:pStyle w:val="Heading7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Write Enduranc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5040" w:leader="none"/>
          <w:tab w:val="left" w:pos="648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5040" w:leader="none"/>
          <w:tab w:val="left" w:pos="6480" w:leader="none"/>
          <w:tab w:val="left" w:pos="7200" w:leader="none"/>
        </w:tabs>
        <w:rPr>
          <w:sz w:val="24"/>
        </w:rPr>
      </w:pPr>
      <w:r>
        <w:rPr>
          <w:sz w:val="24"/>
        </w:rPr>
        <w:t>TRACK #</w:t>
        <w:tab/>
        <w:t>TEST_POINT</w:t>
        <w:tab/>
        <w:t>FAIL_QTY</w:t>
        <w:tab/>
        <w:t xml:space="preserve"> COMMENT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5130" w:leader="none"/>
          <w:tab w:val="left" w:pos="6480" w:leader="none"/>
          <w:tab w:val="left" w:pos="7200" w:leader="none"/>
        </w:tabs>
        <w:rPr>
          <w:sz w:val="24"/>
        </w:rPr>
      </w:pPr>
      <w:r>
        <w:rPr>
          <w:sz w:val="24"/>
        </w:rPr>
        <w:t>8441                  1000000</w:t>
        <w:tab/>
        <w:t>0</w:t>
        <w:tab/>
        <w:t>NO FAIL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5130" w:leader="none"/>
          <w:tab w:val="left" w:pos="648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Heading5"/>
        <w:tabs>
          <w:tab w:val="clear" w:pos="720"/>
          <w:tab w:val="left" w:pos="0" w:leader="none"/>
        </w:tabs>
        <w:rPr/>
      </w:pPr>
      <w:r>
        <w:rPr/>
        <w:t>Life Test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5040" w:leader="none"/>
          <w:tab w:val="left" w:pos="6480" w:leader="none"/>
          <w:tab w:val="left" w:pos="7200" w:leader="none"/>
        </w:tabs>
        <w:rPr>
          <w:sz w:val="24"/>
        </w:rPr>
      </w:pPr>
      <w:r>
        <w:rPr>
          <w:sz w:val="24"/>
        </w:rPr>
        <w:t>TRACK #</w:t>
        <w:tab/>
        <w:t>TEST_POINT</w:t>
        <w:tab/>
        <w:t>FAIL_QTY</w:t>
        <w:tab/>
        <w:t xml:space="preserve"> COMMENT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30" w:leader="none"/>
          <w:tab w:val="left" w:pos="648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8441                   504                   0            </w:t>
        <w:tab/>
        <w:tab/>
        <w:t>NO FAIL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Heading8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Data Retention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5040" w:leader="none"/>
          <w:tab w:val="left" w:pos="6480" w:leader="none"/>
          <w:tab w:val="left" w:pos="7200" w:leader="none"/>
        </w:tabs>
        <w:rPr>
          <w:sz w:val="24"/>
        </w:rPr>
      </w:pPr>
      <w:r>
        <w:rPr>
          <w:sz w:val="24"/>
        </w:rPr>
        <w:t>TRACK #</w:t>
        <w:tab/>
        <w:t>RD_POINT      FAIL_QTY</w:t>
        <w:tab/>
        <w:t>COMMENT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648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8441     </w:t>
        <w:tab/>
        <w:t xml:space="preserve">504                    0 </w:t>
        <w:tab/>
        <w:tab/>
        <w:t xml:space="preserve">   NO FAILS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Characterization 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cterization Progra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24C04  Serial EEPROM  11-03-98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s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rts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g @5.5V, #1 =  00.01      UA limit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g @5.5V, #2 =  00.01      UA limit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g @5.5V, #3 =  00.01      UA limit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g @5.5V, #5 =  00.03      U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g @5.5V, #6 =  00.01      UA limit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g @5.5V, #7 =  00.19      U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B @ 06.000  VOLTS =  003.3      U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B @ 05.500  VOLTS =  002.7      U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B @ 05.000  VOLTS =  002.2      U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B @ 04.500  VOLTS =  001.6      U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B @ 04.000  VOLTS =  001.2      U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B @ 03.500  VOLTS =  001.0      U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B @ 03.000  VOLTS =  000.5      U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B @ 02.500  VOLTS =  000.1      U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B @ 02.000  VOLTS =  000.1      UA limit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B @ 01.500  VOLTS =  000.1      U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k &amp; Slaves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k LVcc = 01.200  VOLTS limit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-RD byte LVcc = 01.360  VOL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-RD array LVcc = 01.460  VOL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/RD MATRIX AT 100KHz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5.5v 5.0v 4.5v 3.6v 2.7v 2.5v 1.8v 1.7v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- ---- ---- ---- ---- ---- ---- 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CHK @5.5v, rd:  P    P    P    P    P    P    P    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CK @5.5v, rd:  P    P    P    P    P    P    P    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CHK @5.0v, rd:  P    P    P    P    P    P    P    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CK @5.0v, rd:  P    P    P    P    P    P    P    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CHK @4.5v, rd:  P    P    P    P    P    P    P    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CK @4.5v, rd:  P    P    P    P    P    P    P    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CHK @3.6v, rd:  P    P    P    P    P    P    P    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CK @3.6v, rd:  P    P    P    P    P    P    P    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CHK @2.7v, rd:  P    P    P    P    P    P    P    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CK @2.7v, rd:  P    P    P    P    P    P    P    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CHK @2.5v, rd:  P    P    P    P    P    P    P    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CK @2.5v, rd:  P    P    P    P    P    P    P    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CHK @1.8v, rd:  P    P    P    P    P    P    P    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CK @1.8v, rd:  P    P    P    P    P    P    P    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CHK @1.7v, rd:  P    P    P    P    P    P    P    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CK @1.7v, rd:  P    P    P    P    P    P    P    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/RD MATRIX AT 400KHz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5.5v 5.0v 4.5v 3.6v 2.7v 2.5v 1.8v 1.7v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- ---- ---- ---- ---- ---- ---- 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CHK @5.5v, rd:  P    P    P    P    P    P    F    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CK @5.5v, rd:  P    P    P    P    P    P    F    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CHK @5.0v, rd:   P    P    P    P    P    P    F    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CK @5.0v, rd:   P    P    P    P    P    P    F    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CHK @4.5v, rd:   P    P    P    P    P    P    F    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CK @4.5v, rd:   P    P    P    P    P    P    F    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CHK @3.6v, rd:   P    P    P    P    P    P    F    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CK @3.6v, rd:   P    P    P    P    P    P    F    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CHK @2.7v, rd:   P    P    P    P    P    P    F    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CK @2.7v, rd:   P    P    P    P    P    P    F    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CHK @2.5v, rd:   P    P    P    P    P    P    F    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CK @2.5v, rd:   P    P    P    P    P    P    F    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CHK @1.8v, rd:   F    F    F    F    F    F    F    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CK @1.8v, rd:   P    P    P    P    P    P    F    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CHK @1.7v, rd:   F    F    F    F    F    F    F    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CK @1.7v, rd:   P    P    P    P    P    P    F    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/RD MATRIX AT 1MHz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5.5v 5.0v 4.5v 3.6v 2.7v 2.5v 1.8v 1.7v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- ---- ---- ---- ---- ---- ---- 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CHK @5.5v, rd:   F    F    F    F    F    F    F    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CK @5.5v, rd:   F    F    F    F    F    F    F    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CHK @5.0v, rd:   F    F    F    F    F    F    F    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CK @5.0v, rd:   F    F    F    F    F    F    F    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CHK @4.5v, rd:   F    F    F    F    F    F    F    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CK @4.5v, rd:   F    F    F    F    F    F    F    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CHK @3.6v, rd:   F    F    F    F    F    F    F    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CK @3.6v, rd:   F    F    F    F    F    F    F    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CHK @2.7v, rd:   F    F    F    F    F    F    F    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CK @2.7v, rd:   F    F    F    F    F    F    F    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CHK @2.5v, rd:   F    F    F    F    F    F    F    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CK @2.5v, rd:   F    F    F    F    F    F    F    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CHK @1.8v, rd:   F    F    F    F    F    F    F    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CK @1.8v, rd:   F    F    F    F    F    F    F    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CHK @1.7v, rd:   F    F    F    F    F    F    F    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CK @1.7v, rd:   F    F    F    F    F    F    F    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CL@100KHz: Vcc = 01.360  VOL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CL@200KHz: Vcc = 01.380  VOL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CL@300KHz: Vcc = 01.480  VOL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CL@400KHz: Vcc = 01.700  VOL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CL@500KHz: Vcc = 01.940  VOL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CL@600KHz: Vcc = 02.200  VOL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CL@700KHz: Vcc = 02.460  VOL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CL@800KHz: Vcc = 02.700  VOL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CL@900KHz: Vcc = 03.020  VOL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CL@1.0MHz: Vcc = 03.420  VOL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CL@1.1MHz: Vcc = 04.060  VOL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CL@1.2MHz: Vcc = 05.400  VOL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CL@1.3MHz: Vcc = 06.000  VOLTS limit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CL@1.4MHz: Vcc = 06.000  VOLTS limit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CL@1.5MHz: Vcc = 06.000  VOLTS limit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Crd @5.5v, 400KHz =  00.40      M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Crd @5.0v, 400KHz =  00.30      M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Crd @4.5v, 400KHz =  00.25      M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Crd @3.6v, 100KHz =  00.15      M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Crd @2.7v, 100KHz =  00.10      M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Crd @2.5v, 100KHz =  00.05      MA limit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Crd @1.8v, 100KHz =  00.05      MA limit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Cwr @5.5v, 100KHz =  03.45      M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Cwr @5.0v, 100KHz =  03.25      M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Cwr @4.5v, 100KHz =  03.70      M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Cwr @3.6v, 100KHz =  02.45      M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Cwr @2.7v, 100KHz =  01.60      M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Cwr @2.5v, 100KHz =  01.40      M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Cwr @1.8v, 100KHz =  00.45      M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L\H @5.5v =  02.050  VOLTS,  02.750  VOL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L\H @5.0v =  01.900  VOLTS,  02.500  VOL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L\H @4.5v =  01.750  VOLTS,  02.250  VOL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L\H @3.6v =  01.450  VOLTS,  01.900  VOL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L\H @2.7v =  01.150  VOLTS,  01.500  VOL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L\H @2.5v =  01.050  VOLTS,  01.400  VOL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L\H @1.8v =  00.650  VOLTS,  01.000  VOL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L2 @4.5v =  00.050  VOL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L2 @3.0v =  00.060  VOL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L1 @1.8v =  00.000  VOL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L2 @4.5v =  01.01      MA limit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L2 @3.0v =  11.98      M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L1 @1.8v =  03.67      M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LOW, no tes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GH (b,a) @5.5v = 0050.00 NS limit!, 0050.00 NS limit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GH (b,a) @5.0v = 0050.00 NS limit!, 0050.00 NS limit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GH (b,a) @4.5v = 0051.00 NS limit!, 0051.00 NS limit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GH (b,a) @3.6v = 0072.00 NS, 0072.00 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GH (b,a) @2.7v = 0108.00 NS, 0108.00 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GH (b,a) @2.5v = 0121.00 NS, 0122.00 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GH (b,a) @1.8v = 0215.00 NS, 0219.00 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 @5.5v = 0038.00 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 @5.0v = 0044.00 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 @4.5v = 0051.00 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 @3.6v = 0069.00 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 @2.7v = 0104.00 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 @2.5v = 0118.00 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 @1.8v = 0211.00 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A (b,a) @5.5v = 0314.00 NS, 0318.00 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A (b,a) @5.0v = 0323.00 NS, 0329.00 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A (b,a) @4.5v = 0338.00 NS, 0343.00 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A (b,a) @3.6v = 0371.00 NS, 0377.00 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A (b,a) @2.7v = 0437.00 NS, 0444.00 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A (b,a) @2.5v = 0464.00 NS, 0472.00 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A (b,a) @1.8v = 0645.00 NS, 0658.00 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BUF @5.5v = 0050.00 NS limit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BUF @5.0v = 0053.00 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BUF @4.5v = 0060.00 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BUF @3.6v = 0085.00 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BUF @2.7v = 0129.00 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BUF @2.5v = 0145.00 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BUF @1.8v = 0256.00 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D.STA @5.5v = 0011.00 NS limit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D.STA @5.0v = 0011.00 NS limit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D.STA @4.5v = 0011.00 NS limit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D.STA @3.6v = 0011.00 NS limit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D.STA @2.7v = 0011.00 NS limit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D.STA @2.5v = 0011.00 NS limit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D.STA @1.8v = 0011.00 NS limit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U.STA @5.5v = 0030.00 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U.STA @5.0v = 0036.00 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U.STA @4.5v = 0041.00 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U.STA @3.6v = 0060.00 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U.STA @2.7v = 0096.00 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U.STA @2.5v = 0107.00 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U.STA @1.8v = 0201.00 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D.DAT @5.5v = 4735.00 NS - 475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D.DAT @5.0v = 4733.00 NS - 475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D.DAT @4.5v = 4731.00 NS - 475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D.DAT @3.6v = 4724.00 NS - 475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D.DAT @2.7v = 4707.00 NS - 475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D.DAT @2.5v = 4701.00 NS - 475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D.DAT @1.8v = 4662.00 NS - 475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U.DAT @5.5v = 1000 - 0959.00 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U.DAT @5.0v = 1000 - 0958.00 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U.DAT @4.5v = 1000 - 0955.00 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U.DAT @3.6v = 1000 - 0950.00 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U.DAT @2.7v = 1000 - 0936.00 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U.DAT @2.5v = 1000 - 0930.00 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U.DAT @1.8v = 1000 - 0886.00 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U.STO @5.5v = 1000 - 1027.00 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U.STO @5.0v = 1000 - 1029.00 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U.STO @4.5v = 1000 - 1032.00 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U.STO @3.6v = 1000 - 1041.00 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U.STO @2.7v = 1000 - 1059.00 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U.STO @2.5v = 1000 - 1065.00 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U.STO @1.8v = 1000 - 1110.00 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DH = tA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R@05.500  VOLTS =  01.20m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R@05.400  VOLTS =  01.20m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R@05.300  VOLTS =  01.20m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R@05.200  VOLTS =  01.20m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R@05.100  VOLTS =  01.20m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R@05.000  VOLTS =  01.20m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R@04.900  VOLTS =  01.20m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R@04.800  VOLTS =  01.20m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R@04.700  VOLTS =  01.20m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R@04.600  VOLTS =  01.20m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R@04.500  VOLTS =  01.20m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R@04.400  VOLTS =  01.20m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R@04.300  VOLTS =  01.20m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R@04.200  VOLTS =  01.35m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R@04.100  VOLTS =  01.35m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R@04.000  VOLTS =  01.35m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R@03.900  VOLTS =  01.35m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R@03.800  VOLTS =  01.35m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R@03.700  VOLTS =  01.35m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R@03.600  VOLTS =  01.35m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R@03.500  VOLTS =  01.35m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R@03.400  VOLTS =  01.35m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R@03.300  VOLTS =  01.35m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R@03.200  VOLTS =  01.35m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R@03.100  VOLTS =  01.35m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R@03.000  VOLTS =  01.35m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R@02.900  VOLTS =  01.35m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R@02.800  VOLTS =  01.35m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R@02.700  VOLTS =  01.35m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R@02.600  VOLTS =  01.35m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R@02.500  VOLTS =  01.50m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R@02.400  VOLTS =  01.50m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R@02.300  VOLTS =  01.50m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R@02.200  VOLTS =  01.50m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R@02.100  VOLTS =  01.50m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R@02.000  VOLTS =  01.50m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R@01.900  VOLTS =  01.65m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R@01.800  VOLTS =  01.65m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R@01.700  VOLTS =  01.65m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R@01.600  VOLTS =  01.80m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R@01.500  VOLTS =  01.95m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80160</wp:posOffset>
              </wp:positionH>
              <wp:positionV relativeFrom="paragraph">
                <wp:posOffset>106680</wp:posOffset>
              </wp:positionV>
              <wp:extent cx="2652395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52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8pt,8.4pt" to="309.6pt,8.4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/>
    </w:pPr>
    <w:r>
      <w:rPr>
        <w:rFonts w:eastAsia="Symbol" w:cs="Symbol" w:ascii="Symbol" w:hAnsi="Symbol"/>
        <w:sz w:val="18"/>
      </w:rPr>
      <w:t>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2325 Orchard Parkway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</w:rPr>
      <w:t xml:space="preserve"> San Jose CA 9513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</w:rPr>
      <w:t xml:space="preserve">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9345" w:dyaOrig="6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25pt;height:30.8pt" filled="f" o:ole="">
          <v:imagedata r:id="rId2" o:title=""/>
        </v:shape>
        <o:OLEObject Type="Embed" ProgID="" ShapeID="ole_rId1" DrawAspect="Content" ObjectID="_1870329276" r:id="rId1"/>
      </w:objec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3:12:00Z</dcterms:created>
  <dc:creator>Atmel Corporation</dc:creator>
  <dc:description/>
  <dc:language>en-US</dc:language>
  <cp:lastModifiedBy>Atmel</cp:lastModifiedBy>
  <cp:lastPrinted>2002-07-18T16:12:00Z</cp:lastPrinted>
  <dcterms:modified xsi:type="dcterms:W3CDTF">2002-07-18T23:12:00Z</dcterms:modified>
  <cp:revision>2</cp:revision>
  <dc:subject/>
  <dc:title>To:	Bertrand Casnabet</dc:title>
</cp:coreProperties>
</file>