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22801</w:t>
        <w:tab/>
        <w:tab/>
        <w:tab/>
        <w:tab/>
        <w:tab/>
        <w:t xml:space="preserve">Date: </w:t>
      </w:r>
      <w:r>
        <w:rPr>
          <w:rFonts w:cs="Helvetica;Arial" w:ascii="Helvetica;Arial" w:hAnsi="Helvetica;Arial"/>
          <w:sz w:val="24"/>
          <w:lang w:val="en-GB"/>
        </w:rPr>
        <w:tab/>
        <w:t>7/18/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02A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4C02A.</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2609122625"/>
      <w:bookmarkStart w:id="1" w:name="__Fieldmark__0_2609122625"/>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609122625"/>
      <w:bookmarkStart w:id="3" w:name="__Fieldmark__1_2609122625"/>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609122625"/>
      <w:bookmarkStart w:id="5" w:name="__Fieldmark__2_2609122625"/>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609122625"/>
      <w:bookmarkStart w:id="7" w:name="__Fieldmark__3_2609122625"/>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609122625"/>
      <w:bookmarkStart w:id="9" w:name="__Fieldmark__4_2609122625"/>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609122625"/>
      <w:bookmarkStart w:id="11" w:name="__Fieldmark__5_2609122625"/>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sz w:val="12"/>
        </w:rPr>
      </w:pPr>
      <w:r>
        <w:rPr/>
        <w:t xml:space="preserve">Atmel has performed a die size reduction of the AT24C02A in the Industrial Temperature (-40 to 85C).  The new version device will be manufactured utilizing the 35500 process versus the 15300 process for the current AT24C02A.  The 35500 process is a fully stable and mature process.  The new AT24C02A is pin to pin compatible with the current version.  </w:t>
      </w:r>
    </w:p>
    <w:p>
      <w:pPr>
        <w:pStyle w:val="WWBodyText3"/>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D”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609122625"/>
      <w:bookmarkStart w:id="13" w:name="__Fieldmark__6_2609122625"/>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609122625"/>
      <w:bookmarkStart w:id="15" w:name="__Fieldmark__7_2609122625"/>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2609122625"/>
      <w:bookmarkStart w:id="17" w:name="__Fieldmark__9_2609122625"/>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2609122625"/>
      <w:bookmarkStart w:id="20" w:name="__Fieldmark__10_2609122625"/>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2609122625"/>
      <w:bookmarkStart w:id="22" w:name="__Fieldmark__11_2609122625"/>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30</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2609122625"/>
      <w:bookmarkStart w:id="24" w:name="__Fieldmark__13_2609122625"/>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2609122625"/>
      <w:bookmarkStart w:id="26" w:name="__Fieldmark__14_2609122625"/>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2609122625"/>
      <w:bookmarkStart w:id="28" w:name="__Fieldmark__15_2609122625"/>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ugust 10, 2002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September 1, 2002</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October 31, 2002</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64300" cy="254000"/>
              <wp:effectExtent l="0" t="0" r="0" b="0"/>
              <wp:wrapNone/>
              <wp:docPr id="2" name="Frame1"/>
              <a:graphic xmlns:a="http://schemas.openxmlformats.org/drawingml/2006/main">
                <a:graphicData uri="http://schemas.microsoft.com/office/word/2010/wordprocessingShape">
                  <wps:wsp>
                    <wps:cNvSpPr txBox="1"/>
                    <wps:spPr>
                      <a:xfrm>
                        <a:off x="0" y="0"/>
                        <a:ext cx="6464300" cy="25400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20pt;mso-wrap-distance-left:9.05pt;mso-wrap-distance-right:9.05pt;mso-wrap-distance-top:0pt;mso-wrap-distance-bottom:0pt;margin-top:-2.65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08:00Z</dcterms:created>
  <dc:creator>Wilhelm Binder</dc:creator>
  <dc:description>nur die Formulare</dc:description>
  <dc:language>en-US</dc:language>
  <cp:lastModifiedBy>Atmel</cp:lastModifiedBy>
  <cp:lastPrinted>2002-07-18T16:07:00Z</cp:lastPrinted>
  <dcterms:modified xsi:type="dcterms:W3CDTF">2002-07-18T23:08:00Z</dcterms:modified>
  <cp:revision>2</cp:revision>
  <dc:subject/>
  <dc:title>TEMIC Verfahren Customer Notification</dc:title>
</cp:coreProperties>
</file>