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Quality and Reliability Da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Last Updated on 5/30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mel Serial EEPROM AT24C02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>2K 2-Wire Shrink</w:t>
      </w:r>
    </w:p>
    <w:p>
      <w:pPr>
        <w:pStyle w:val="Normal"/>
        <w:rPr>
          <w:sz w:val="24"/>
        </w:rPr>
      </w:pPr>
      <w:r>
        <w:rPr>
          <w:sz w:val="24"/>
        </w:rPr>
        <w:t>Entry Date</w:t>
        <w:tab/>
        <w:tab/>
        <w:t>2/25/2001</w:t>
      </w:r>
    </w:p>
    <w:p>
      <w:pPr>
        <w:pStyle w:val="Normal"/>
        <w:rPr>
          <w:sz w:val="24"/>
        </w:rPr>
      </w:pPr>
      <w:r>
        <w:rPr>
          <w:sz w:val="24"/>
        </w:rPr>
        <w:t>Tapeout Date</w:t>
        <w:tab/>
        <w:tab/>
        <w:t>11/05/2001</w:t>
      </w:r>
    </w:p>
    <w:p>
      <w:pPr>
        <w:pStyle w:val="Normal"/>
        <w:rPr>
          <w:sz w:val="24"/>
        </w:rPr>
      </w:pPr>
      <w:r>
        <w:rPr>
          <w:sz w:val="24"/>
        </w:rPr>
        <w:t>Fab Out Date</w:t>
        <w:tab/>
        <w:tab/>
        <w:t>2/11/2002</w:t>
      </w:r>
    </w:p>
    <w:p>
      <w:pPr>
        <w:pStyle w:val="Normal"/>
        <w:rPr>
          <w:sz w:val="24"/>
        </w:rPr>
      </w:pPr>
      <w:r>
        <w:rPr>
          <w:sz w:val="24"/>
        </w:rPr>
        <w:t>Char Date</w:t>
        <w:tab/>
        <w:tab/>
        <w:t>1/25/2002</w:t>
      </w:r>
    </w:p>
    <w:p>
      <w:pPr>
        <w:pStyle w:val="Normal"/>
        <w:rPr>
          <w:sz w:val="24"/>
        </w:rPr>
      </w:pPr>
      <w:r>
        <w:rPr>
          <w:sz w:val="24"/>
        </w:rPr>
        <w:t>Date Qualified</w:t>
        <w:tab/>
        <w:tab/>
        <w:t>5/30/2002</w:t>
      </w:r>
    </w:p>
    <w:p>
      <w:pPr>
        <w:pStyle w:val="Normal"/>
        <w:rPr>
          <w:sz w:val="24"/>
        </w:rPr>
      </w:pPr>
      <w:r>
        <w:rPr>
          <w:sz w:val="24"/>
        </w:rPr>
        <w:t>Release Engineer</w:t>
        <w:tab/>
        <w:t>Neal Scheibe</w:t>
      </w:r>
    </w:p>
    <w:p>
      <w:pPr>
        <w:pStyle w:val="Normal"/>
        <w:rPr>
          <w:sz w:val="24"/>
        </w:rPr>
      </w:pPr>
      <w:r>
        <w:rPr>
          <w:sz w:val="24"/>
        </w:rPr>
        <w:t>Sustaining Engineer</w:t>
        <w:tab/>
        <w:t>Neal Schei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ackage Op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CKAGE_OPTION</w:t>
        <w:tab/>
        <w:tab/>
        <w:t>FIT/ROUTE</w:t>
        <w:tab/>
        <w:tab/>
        <w:t>WAIVER</w:t>
        <w:tab/>
        <w:t xml:space="preserve">      </w:t>
        <w:tab/>
        <w:t xml:space="preserve">COMMEN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AJ 8LD                                   YES                                 NO</w:t>
      </w:r>
    </w:p>
    <w:p>
      <w:pPr>
        <w:pStyle w:val="Normal"/>
        <w:rPr>
          <w:sz w:val="22"/>
        </w:rPr>
      </w:pPr>
      <w:r>
        <w:rPr>
          <w:sz w:val="22"/>
        </w:rPr>
        <w:t xml:space="preserve">PDIP 8LD </w:t>
        <w:tab/>
        <w:tab/>
        <w:tab/>
        <w:t>YES</w:t>
        <w:tab/>
        <w:tab/>
        <w:tab/>
        <w:t xml:space="preserve"> NO</w:t>
        <w:tab/>
      </w:r>
    </w:p>
    <w:p>
      <w:pPr>
        <w:pStyle w:val="Normal"/>
        <w:rPr>
          <w:sz w:val="22"/>
        </w:rPr>
      </w:pPr>
      <w:r>
        <w:rPr>
          <w:sz w:val="22"/>
        </w:rPr>
        <w:t>SOIC 8LD                                  YES                                 NO</w:t>
      </w:r>
    </w:p>
    <w:p>
      <w:pPr>
        <w:pStyle w:val="Normal"/>
        <w:rPr>
          <w:sz w:val="22"/>
        </w:rPr>
      </w:pPr>
      <w:r>
        <w:rPr>
          <w:sz w:val="22"/>
        </w:rPr>
        <w:t xml:space="preserve">TSSOP 14LD      </w:t>
        <w:tab/>
        <w:tab/>
        <w:t xml:space="preserve">YES                        </w:t>
        <w:tab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  <w:t>DBGA                                         YES                                NO</w:t>
      </w:r>
    </w:p>
    <w:p>
      <w:pPr>
        <w:pStyle w:val="Normal"/>
        <w:rPr>
          <w:sz w:val="22"/>
        </w:rPr>
      </w:pPr>
      <w:r>
        <w:rPr>
          <w:sz w:val="22"/>
        </w:rPr>
        <w:t>LAP 5X6                                     YES                                NO</w:t>
      </w:r>
    </w:p>
    <w:p>
      <w:pPr>
        <w:pStyle w:val="Normal"/>
        <w:rPr>
          <w:sz w:val="22"/>
        </w:rPr>
      </w:pPr>
      <w:r>
        <w:rPr>
          <w:sz w:val="22"/>
        </w:rPr>
        <w:t>LAP 5X8                                     YES                                NO</w:t>
      </w:r>
    </w:p>
    <w:p>
      <w:pPr>
        <w:pStyle w:val="Normal"/>
        <w:rPr>
          <w:sz w:val="22"/>
        </w:rPr>
      </w:pPr>
      <w:r>
        <w:rPr>
          <w:sz w:val="22"/>
        </w:rPr>
        <w:t>TSSOP                                         YES                          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Voltage Op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3600" w:leader="none"/>
          <w:tab w:val="left" w:pos="4230" w:leader="none"/>
          <w:tab w:val="left" w:pos="5040" w:leader="none"/>
          <w:tab w:val="left" w:pos="5760" w:leader="none"/>
          <w:tab w:val="left" w:pos="720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ab/>
        <w:t>AUTOMOTIVE</w:t>
        <w:tab/>
        <w:t xml:space="preserve">INDUSTRIAL     </w:t>
        <w:tab/>
        <w:t>COMMERCIAL</w:t>
      </w:r>
    </w:p>
    <w:p>
      <w:pPr>
        <w:pStyle w:val="Normal"/>
        <w:tabs>
          <w:tab w:val="clear" w:pos="720"/>
          <w:tab w:val="left" w:pos="2880" w:leader="none"/>
          <w:tab w:val="right" w:pos="3600" w:leader="none"/>
          <w:tab w:val="left" w:pos="4230" w:leader="none"/>
          <w:tab w:val="left" w:pos="5040" w:leader="none"/>
          <w:tab w:val="left" w:pos="5760" w:leader="none"/>
          <w:tab w:val="left" w:pos="7200" w:leader="none"/>
        </w:tabs>
        <w:rPr>
          <w:sz w:val="22"/>
        </w:rPr>
      </w:pPr>
      <w:r>
        <w:rPr>
          <w:sz w:val="22"/>
        </w:rPr>
        <w:t>VOLTAGE</w:t>
        <w:tab/>
        <w:tab/>
        <w:t>GRADE</w:t>
        <w:tab/>
        <w:tab/>
        <w:t>GRADE</w:t>
        <w:tab/>
        <w:t>GRADE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5.00</w:t>
        <w:tab/>
        <w:tab/>
        <w:tab/>
        <w:tab/>
        <w:t>PENDING</w:t>
        <w:tab/>
        <w:tab/>
        <w:t>YES</w:t>
        <w:tab/>
        <w:tab/>
        <w:tab/>
        <w:t>YES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70</w:t>
        <w:tab/>
        <w:tab/>
        <w:tab/>
        <w:tab/>
        <w:t>PENDING</w:t>
        <w:tab/>
        <w:tab/>
        <w:t>YES</w:t>
        <w:tab/>
        <w:tab/>
        <w:tab/>
        <w:t xml:space="preserve">YES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.80           </w:t>
        <w:tab/>
        <w:tab/>
        <w:tab/>
        <w:t>PENDING</w:t>
        <w:tab/>
        <w:tab/>
        <w:t>YES</w:t>
        <w:tab/>
        <w:tab/>
        <w:tab/>
        <w:t>Y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</w:t>
      </w:r>
    </w:p>
    <w:p>
      <w:pPr>
        <w:pStyle w:val="Heading7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rite Endur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  <w:t>TRACK #</w:t>
        <w:tab/>
        <w:t>DATE</w:t>
        <w:tab/>
        <w:t>TEST_POINT</w:t>
        <w:tab/>
        <w:t>FAIL_QTY</w:t>
        <w:tab/>
        <w:tab/>
        <w:t>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13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  <w:t>8355                  4/24/2002            1000000</w:t>
        <w:tab/>
        <w:t>0</w:t>
        <w:tab/>
        <w:tab/>
        <w:t>NO FAI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13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Life Te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  <w:t>TRACK #</w:t>
        <w:tab/>
        <w:t>DATE</w:t>
        <w:tab/>
        <w:t>TEST_POINT</w:t>
        <w:tab/>
        <w:t>FAIL_QTY</w:t>
        <w:tab/>
        <w:tab/>
        <w:t>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3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  <w:t xml:space="preserve">8355                  4/24/2002           504                      </w:t>
        <w:tab/>
        <w:tab/>
        <w:t xml:space="preserve">0            </w:t>
        <w:tab/>
        <w:tab/>
        <w:t>NO FAIL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</w:t>
      </w:r>
    </w:p>
    <w:p>
      <w:pPr>
        <w:pStyle w:val="Heading8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Data Reten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  <w:t>TRACK #</w:t>
        <w:tab/>
        <w:t xml:space="preserve">DATE </w:t>
        <w:tab/>
        <w:t xml:space="preserve">RD_POINT           </w:t>
        <w:tab/>
        <w:t>FAIL_QTY</w:t>
        <w:tab/>
        <w:tab/>
        <w:t>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  <w:t xml:space="preserve">8355     </w:t>
        <w:tab/>
        <w:t xml:space="preserve">4/24/2002 </w:t>
        <w:tab/>
        <w:t xml:space="preserve"> 504                       </w:t>
        <w:tab/>
        <w:t xml:space="preserve"> </w:t>
        <w:tab/>
        <w:tab/>
        <w:t xml:space="preserve">0 </w:t>
        <w:tab/>
        <w:tab/>
        <w:t>NO FAILS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haracterization 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ization Progr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24C02A  Serial EEPROM  11-03-9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kg @5.5V, #1 =  00.03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kg @5.5V, #2 =  00.03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kg @5.5V, #3 =  00.01      UA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kg @5.5V, #5 =  00.09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kg @5.5V, #6 =  00.01      UA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kg @5.5V, #7 =  00.24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6.000  VOLTS =  003.4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5.500  VOLTS =  002.6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5.000  VOLTS =  002.2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4.500  VOLTS =  001.6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4.000  VOLTS =  001.3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3.500  VOLTS =  001.0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3.000  VOLTS =  000.7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2.500  VOLTS =  000.5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2.000  VOLTS =  000.4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B @ 01.500  VOLTS =  000.2      U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 &amp; Slave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k LVcc = 01.200  VOLTS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-RD byte LVcc = 01.32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-RD array LVcc = 01.480  VOLTS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/RD MATRIX AT 100KHz: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5v 5.0v 4.5v 3.6v 2.7v 2.5v 1.8v 1.7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 ---- ---- ---- ---- ---- ---- 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5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5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5.0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5.0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4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4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3.6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3.6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2.7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2.7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2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2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1.8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1.8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1.7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1.7v, rd:  P    P    P    P    P    P    P    P 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/RD MATRIX AT 400KHz: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5v 5.0v 4.5v 3.6v 2.7v 2.5v 1.8v 1.7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 ---- ---- ---- ---- ---- ---- 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5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5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5.0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5.0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4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4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3.6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3.6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2.7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2.7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2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2.5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1.8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1.8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1.7v, rd:  P    P    P    P    P    P    P    P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1.7v, rd:  P    P    P    P    P    P    P    P 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/RD MATRIX AT 1MHz: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5v 5.0v 4.5v 3.6v 2.7v 2.5v 1.8v 1.7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 ---- ---- ---- ---- ---- ---- 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5.5v, rd: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5.5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5.0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5.0v, rd:   P    P    P    P    F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4.5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4.5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3.6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3.6v, rd:   P    P    P    P    F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2.7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2.7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2.5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2.5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1.8v, rd:   F    F    F    F    F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1.8v, rd:   P    P    P    P    P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CHK @1.7v, rd:   F    F    F    F    F    F    F    F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CK @1.7v, rd:   P    P    P    P    P    F    F    F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100KHz: Vcc = 01.32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200KHz: Vcc = 01.34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300KHz: Vcc = 01.40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400KHz: Vcc = 01.48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500KHz: Vcc = 01.64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600KHz: Vcc = 01.82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700KHz: Vcc = 01.98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800KHz: Vcc = 02.14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900KHz: Vcc = 02.40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1.0MHz: Vcc = 02.56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1.1MHz: Vcc = 02.94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1.2MHz: Vcc = 03.26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1.3MHz: Vcc = 03.44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1.4MHz: Vcc = 06.000  VOLTS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CL@1.5MHz: Vcc = 01.200  VOLTS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rd @5.5v, 400KHz =  00.4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rd @5.0v, 400KHz =  00.3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rd @4.5v, 400KHz =  00.25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rd @3.6v, 100KHz =  00.05      MA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rd @2.7v, 100KHz =  00.1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rd @2.5v, 100KHz =  00.1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rd @1.8v, 100KHz =  00.05      MA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wr @5.5v, 100KHz =  02.1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wr @5.0v, 100KHz =  02.05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wr @4.5v, 100KHz =  01.8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wr @3.6v, 100KHz =  01.5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wr @2.7v, 100KHz =  01.25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wr @2.5v, 100KHz =  01.1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Cwr @1.8v, 100KHz =  00.50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L\H @5.5v =  02.050  VOLTS,  02.75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L\H @5.0v =  01.900  VOLTS,  02.50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L\H @4.5v =  01.700  VOLTS,  02.30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L\H @3.6v =  01.450  VOLTS,  01.90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L\H @2.7v =  01.150  VOLTS,  01.50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L\H @2.5v =  00.000  VOLTS,  01.45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L\H @1.8v =  00.600  VOLTS,  01.05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L2 @4.5v =  00.04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L2 @3.0v =  00.05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L1 @1.8v =  00.000  VOL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L2 @4.5v =  01.01      MA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L2 @3.0v =  13.56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L1 @1.8v =  04.12      M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OW, no t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GH (b,a) @5.5v = 0051.00 NS limit!, 0051.00 NS limit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GH (b,a) @5.0v = 0064.00 NS, 0065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GH (b,a) @4.5v = 0072.00 NS, 0073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GH (b,a) @3.6v = 0095.00 NS, 0096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GH (b,a) @2.7v = 0142.00 NS, 0142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GH (b,a) @2.5v = 0159.00 NS, 0160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GH (b,a) @1.8v = 0280.00 NS, 0281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@5.5v = 0054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@5.0v = 0061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@4.5v = 0070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@3.6v = 0093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@2.7v = 0138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@2.5v = 0155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@1.8v = 0274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 (b,a) @5.5v = 0223.00 NS, 0228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 (b,a) @5.0v = 0236.00 NS, 0241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 (b,a) @4.5v = 0251.00 NS, 0257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 (b,a) @3.6v = 0294.00 NS, 0301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 (b,a) @2.7v = 0380.00 NS, 038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 (b,a) @2.5v = 0413.00 NS, 0422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 (b,a) @1.8v = 0657.00 NS, 0665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BUF @5.5v = 005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BUF @5.0v = 0065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BUF @4.5v = 0076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BUF @3.6v = 0102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BUF @2.7v = 0152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BUF @2.5v = 0171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BUF @1.8v = 0302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STA @5.5v = 4500 - 4468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STA @5.0v = 4500 - 4466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STA @4.5v = 4500 - 4463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STA @3.6v = 4500 - 4455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STA @2.7v = 4500 - 4437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STA @2.5v = 4500 - 442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STA @1.8v = 4500 - 4378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A @5.5v = 0047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A @5.0v = 0054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A @4.5v = 0063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A @3.6v = 0086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A @2.7v = 0132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A @2.5v = 014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A @1.8v = 0267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DAT @5.5v = 4736.00 NS - 4750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DAT @5.0v = 4734.00 NS - 4750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DAT @4.5v = 4730.00 NS - 4750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DAT @3.6v = 4719.00 NS - 4750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DAT @2.7v = 4697.00 NS - 4750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DAT @2.5v = 4688.00 NS - 4750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D.DAT @1.8v = 4666.00 NS - 4750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DAT @5.5v = 1000 - 096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DAT @5.0v = 1000 - 096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DAT @4.5v = 1000 - 096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DAT @3.6v = 1000 - 0966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DAT @2.7v = 1000 - 095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DAT @2.5v = 1000 - 0955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DAT @1.8v = 1000 - 0918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O @5.5v = 1000 - 1011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O @5.0v = 1000 - 1015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O @4.5v = 1000 - 1018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O @3.6v = 1000 - 1026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O @2.7v = 1000 - 1039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O @2.5v = 1000 - 1045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U.STO @1.8v = 1000 - 1082.00 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H = tA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R @5.5v =  01.35m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R @5.0v =  01.35m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R @4.5v =  01.35m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R @3.6v =  01.50m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R @2.7v =  01.65m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R @2.5v =  01.65m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R @1.8v =  01.80m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97790</wp:posOffset>
              </wp:positionV>
              <wp:extent cx="265239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7.7pt" to="316.8pt,7.7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Fonts w:eastAsia="Symbol" w:cs="Symbol" w:ascii="Symbol" w:hAnsi="Symbol"/>
        <w:sz w:val="18"/>
      </w:rPr>
      <w:t>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2325 Orchard Parkway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San Jose CA 9513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345" w:dyaOrig="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25pt;height:30.8pt" filled="f" o:ole="">
          <v:imagedata r:id="rId2" o:title=""/>
        </v:shape>
        <o:OLEObject Type="Embed" ProgID="" ShapeID="ole_rId1" DrawAspect="Content" ObjectID="_1563109441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17:00Z</dcterms:created>
  <dc:creator>Atmel Corporation</dc:creator>
  <dc:description/>
  <dc:language>en-US</dc:language>
  <cp:lastModifiedBy>Atmel</cp:lastModifiedBy>
  <cp:lastPrinted>1999-07-01T11:51:00Z</cp:lastPrinted>
  <dcterms:modified xsi:type="dcterms:W3CDTF">2002-07-18T23:18:00Z</dcterms:modified>
  <cp:revision>3</cp:revision>
  <dc:subject/>
  <dc:title>To:	Bertrand Casnabet</dc:title>
</cp:coreProperties>
</file>