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une 20,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Product Change Notification (PCN # SC022401A) which addresses a die shrink and part marking change for the AT93C46/A/R Industrial Temperature (-40 to 85C).</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Normal"/>
        <w:tabs>
          <w:tab w:val="clear" w:pos="720"/>
          <w:tab w:val="left" w:pos="7200" w:leader="none"/>
        </w:tabs>
        <w:rPr>
          <w:sz w:val="24"/>
        </w:rPr>
      </w:pPr>
      <w:r>
        <w:rPr>
          <w:sz w:val="24"/>
        </w:rPr>
        <w:t>The new version of the 1K bit 3-Wire EEPROMs (AT93C46/A/R) are functionally identical and pin compatible to the original version products and meet all existing data sheet specifications.  The transition to the new version product will be transparent to the customer application.</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2401A</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1229564268"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17:00Z</dcterms:created>
  <dc:creator>Atmel Corporation</dc:creator>
  <dc:description/>
  <dc:language>en-US</dc:language>
  <cp:lastModifiedBy>Atmel</cp:lastModifiedBy>
  <cp:lastPrinted>2002-06-14T14:07:00Z</cp:lastPrinted>
  <dcterms:modified xsi:type="dcterms:W3CDTF">2002-06-20T21:17:00Z</dcterms:modified>
  <cp:revision>2</cp:revision>
  <dc:subject/>
  <dc:title>To:	Bertrand Casnabet</dc:title>
</cp:coreProperties>
</file>